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６月２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市有建築設備等定期点検業務委託（公民館分館）</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886</cp:lastModifiedBy>
  <cp:lastPrinted>2024-06-17T19:53:00Z</cp:lastPrinted>
  <dcterms:modified xsi:type="dcterms:W3CDTF">2025-06-17T01:36:00Z</dcterms:modified>
  <cp:revision>17</cp:revision>
  <dc:subject/>
  <dc:title>公募型指名競争入札参加申請書</dc:title>
</cp:coreProperties>
</file>