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/>
      </w:pPr>
      <w:r>
        <w:rPr>
          <w:rFonts w:ascii="ＭＳ 明朝;MS Mincho" w:hAnsi="ＭＳ 明朝;MS Mincho" w:cs="ＭＳ 明朝;MS Mincho"/>
        </w:rPr>
        <w:t>奈良市市有建築設備等定期点検業務委託（学校・ﾊﾞﾝﾋﾞｰﾎｰﾑ）</w:t>
      </w:r>
      <w:r>
        <w:rPr/>
        <w:t>に係る一般競争入札について、次のとおり質問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3-08-10T02:52:00Z</dcterms:modified>
  <cp:revision>13</cp:revision>
  <dc:subject/>
  <dc:title/>
</cp:coreProperties>
</file>