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は、「奈良市災害時における宿泊施設への避難支援業務」に求められる宿泊施設の要件を満たしており、当該業務を受託したいので、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 　　年 　　月 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奈良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提出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事業者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　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部　　署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ＦＡ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6:00Z</dcterms:created>
  <dc:creator>kikaku03</dc:creator>
  <dc:description/>
  <cp:keywords/>
  <dc:language>en-US</dc:language>
  <cp:lastModifiedBy>jn0109</cp:lastModifiedBy>
  <cp:lastPrinted>2009-08-17T08:03:00Z</cp:lastPrinted>
  <dcterms:modified xsi:type="dcterms:W3CDTF">2022-05-16T07:16:00Z</dcterms:modified>
  <cp:revision>4</cp:revision>
  <dc:subject/>
  <dc:title>次期総合計画策定の方向性について</dc:title>
</cp:coreProperties>
</file>