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３号様式（第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令和７年４月１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契　約　課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幼保こども園課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随意契約の契約締結状況報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に係る物品又は役務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務員派遣業務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相手方となった者の名称及び所在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社団法人　奈良県シルバー人材センター協議会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長　宇田　秀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奈良県大和高田市幸町２－３３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に関する事務を所掌する部課等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子ども未来部　幼保こども園課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を締結した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７年４月１日</w:t>
            </w:r>
          </w:p>
        </w:tc>
      </w:tr>
      <w:tr>
        <w:trPr>
          <w:trHeight w:val="2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数量及び契約金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単価契約：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料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293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×8</w:t>
            </w:r>
            <w:r>
              <w:rPr>
                <w:sz w:val="22"/>
                <w:szCs w:val="22"/>
              </w:rPr>
              <w:t>Ｈ</w:t>
            </w:r>
            <w:r>
              <w:rPr>
                <w:sz w:val="22"/>
                <w:szCs w:val="22"/>
              </w:rPr>
              <w:t>×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園</w:t>
            </w:r>
            <w:r>
              <w:rPr>
                <w:sz w:val="22"/>
                <w:szCs w:val="22"/>
              </w:rPr>
              <w:t>×1.1×</w:t>
            </w:r>
            <w:r>
              <w:rPr>
                <w:sz w:val="22"/>
                <w:szCs w:val="22"/>
              </w:rPr>
              <w:t>勤務日数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旅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の規定に準ずる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勤旅費　市の規定に準ず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勤務日数：こども園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</w:rPr>
              <w:t>日（一部例外あり）、幼稚園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契約金額：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7,57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,194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相手方の選定理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高年齢者等の雇用の安定等に関する法律第３７条第１項に規定するシルバー人材センターで、市内に拠点があり、見積金額が予定価格の範囲内であったため、公益社団法人奈良県シルバー人材センター協議会と契約することにより、高齢者の雇用確保に寄与できるため</w:t>
            </w:r>
          </w:p>
        </w:tc>
      </w:tr>
      <w:tr>
        <w:trPr>
          <w:trHeight w:val="11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38:00Z</dcterms:created>
  <dc:creator>KANRI03</dc:creator>
  <dc:description/>
  <cp:keywords/>
  <dc:language>en-US</dc:language>
  <cp:lastModifiedBy>jn1176</cp:lastModifiedBy>
  <cp:lastPrinted>2023-04-26T17:05:00Z</cp:lastPrinted>
  <dcterms:modified xsi:type="dcterms:W3CDTF">2025-05-14T06:37:00Z</dcterms:modified>
  <cp:revision>5</cp:revision>
  <dc:subject/>
  <dc:title>地方自治法施行令第１６７条の２第１項第３号及び第４号の規定に基づく随意契約の手続き要領</dc:title>
</cp:coreProperties>
</file>