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令和７年４月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　約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幼保こども園課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随意契約の契約締結前の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務員派遣業務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務員業務の派遣委託契約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基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年齢者等の雇用の安定等に関する法律第３７条第１項に規定するシルバー人材センターであること。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の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決定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公益社団法人奈良県シルバー人材センターから見積書を徴取し、その見積金額が予定価格内の場合、契約を締結する。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方法及び提出期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持参、令和７年４月１日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限又は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７年４月１日から令和８年３月３１日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締結を予定する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７年４月１日</w:t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2:00Z</dcterms:created>
  <dc:creator>KANRI03</dc:creator>
  <dc:description/>
  <cp:keywords/>
  <dc:language>en-US</dc:language>
  <cp:lastModifiedBy>jn1176</cp:lastModifiedBy>
  <cp:lastPrinted>2021-02-12T10:59:00Z</cp:lastPrinted>
  <dcterms:modified xsi:type="dcterms:W3CDTF">2025-05-14T05:52:00Z</dcterms:modified>
  <cp:revision>13</cp:revision>
  <dc:subject/>
  <dc:title>地方自治法施行令第１６７条の２第１項第３号及び第４号の規定に基づく随意契約の手続き要領</dc:title>
</cp:coreProperties>
</file>