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７年４月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幼保こども園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常管理業務委託（こども園８園、保育園３園）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こども園及び保育所における日常管理業務請負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。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公益社団法人奈良市シルバー人材センターから見積書を徴取し、その見積金額が予定価格内の場合、契約を締結する。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持参、令和７年４月１日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から令和８年３月３１日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2:00Z</dcterms:created>
  <dc:creator>KANRI03</dc:creator>
  <dc:description/>
  <cp:keywords/>
  <dc:language>en-US</dc:language>
  <cp:lastModifiedBy>jn1176</cp:lastModifiedBy>
  <cp:lastPrinted>2022-03-24T18:15:00Z</cp:lastPrinted>
  <dcterms:modified xsi:type="dcterms:W3CDTF">2025-05-14T05:52:00Z</dcterms:modified>
  <cp:revision>13</cp:revision>
  <dc:subject/>
  <dc:title>地方自治法施行令第１６７条の２第１項第３号及び第４号の規定に基づく随意契約の手続き要領</dc:title>
</cp:coreProperties>
</file>