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令和７年４月１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　約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幼保こども園課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随意契約の契約締結状況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常管理業務委託（こども園８園、保育園３園）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となった者の名称及び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社団法人　奈良市シルバー人材センター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　西谷　忠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八条一丁目７９０－１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関する事務を所掌する部課等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子ども未来部　幼保こども園課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を締結した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７年４月１日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数量及び契約金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１５，６９５，４０８円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高年齢者等の雇用の安定等に関する法律第３７条第１項に規定するシルバー人材センターで、市内に拠点があり、見積金額が予定価格の範囲内であったため、公益社団法人奈良市シルバー人材センターと契約するとこにより、高齢者の雇用確保に寄与できるため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07:00Z</dcterms:created>
  <dc:creator>KANRI03</dc:creator>
  <dc:description/>
  <cp:keywords/>
  <dc:language>en-US</dc:language>
  <cp:lastModifiedBy>jn1176</cp:lastModifiedBy>
  <cp:lastPrinted>2021-02-10T10:25:00Z</cp:lastPrinted>
  <dcterms:modified xsi:type="dcterms:W3CDTF">2025-05-14T05:55:00Z</dcterms:modified>
  <cp:revision>14</cp:revision>
  <dc:subject/>
  <dc:title>地方自治法施行令第１６７条の２第１項第３号及び第４号の規定に基づく随意契約の手続き要領</dc:title>
</cp:coreProperties>
</file>