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b/>
          <w:spacing w:val="96"/>
          <w:kern w:val="0"/>
          <w:sz w:val="24"/>
          <w:szCs w:val="24"/>
        </w:rPr>
        <w:t>入札書記載</w:t>
      </w:r>
      <w:r>
        <w:rPr>
          <w:b/>
          <w:spacing w:val="2"/>
          <w:kern w:val="0"/>
          <w:sz w:val="24"/>
          <w:szCs w:val="24"/>
        </w:rPr>
        <w:t>例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見積額の１１０分の１００に相当する金額（消費税抜き金額）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051300" cy="359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>
                                <w:trHeight w:val="5656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　　　札　　　書</w:t>
                                  </w:r>
                                </w:p>
                                <w:tbl>
                                  <w:tblPr>
                                    <w:tblW w:w="60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"/>
                                    <w:gridCol w:w="503"/>
                                    <w:gridCol w:w="504"/>
                                    <w:gridCol w:w="504"/>
                                    <w:gridCol w:w="503"/>
                                    <w:gridCol w:w="504"/>
                                    <w:gridCol w:w="504"/>
                                    <w:gridCol w:w="503"/>
                                    <w:gridCol w:w="504"/>
                                    <w:gridCol w:w="504"/>
                                    <w:gridCol w:w="504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入札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ただし、奈良市子どもセンター一時保護所第三者評価業務委託　代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記の金額で受託したいので関係書類を熟読のうえ、奈良市契約規則を厳守し、入札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あて先）奈良市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札者　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住所又は所在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0"/>
                                      <w:szCs w:val="2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0"/>
                                      <w:szCs w:val="20"/>
                                    </w:rPr>
                                    <w:t>代表者氏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8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0"/>
                                      <w:szCs w:val="20"/>
                                    </w:rPr>
                                    <w:t>代理人氏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83.3pt;mso-wrap-distance-left:7.1pt;mso-wrap-distance-right:7.1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>
                          <w:trHeight w:val="5656" w:hRule="atLeast"/>
                        </w:trPr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　　　札　　　書</w:t>
                            </w:r>
                          </w:p>
                          <w:tbl>
                            <w:tblPr>
                              <w:tblW w:w="6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503"/>
                              <w:gridCol w:w="504"/>
                              <w:gridCol w:w="504"/>
                              <w:gridCol w:w="503"/>
                              <w:gridCol w:w="504"/>
                              <w:gridCol w:w="504"/>
                              <w:gridCol w:w="503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だし、奈良市子どもセンター一時保護所第三者評価業務委託　代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の金額で受託したいので関係書類を熟読のうえ、奈良市契約規則を厳守し、入札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86.1pt;margin-top:5.1pt;width:0pt;height:0pt" type="_x0000_t32">
                                  <v:stroke color="black" weight="9360" endarrow="open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あて先）奈良市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札者　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住所又は所在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286.1pt;margin-top:5.1pt;width:0pt;height:0pt" type="_x0000_t32">
                                  <v:stroke color="black" weight="9360" endarrow="open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商号又は名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0"/>
                                <w:szCs w:val="20"/>
                              </w:rPr>
                              <w:t>代表者氏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0"/>
                                <w:szCs w:val="20"/>
                              </w:rPr>
                              <w:t>代理人氏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3633470</wp:posOffset>
                </wp:positionH>
                <wp:positionV relativeFrom="paragraph">
                  <wp:posOffset>64770</wp:posOffset>
                </wp:positionV>
                <wp:extent cx="381000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6.1pt;margin-top:5.1pt;width:0pt;height:0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3633470</wp:posOffset>
                </wp:positionH>
                <wp:positionV relativeFrom="paragraph">
                  <wp:posOffset>64770</wp:posOffset>
                </wp:positionV>
                <wp:extent cx="381000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6.1pt;margin-top:5.1pt;width:0pt;height:0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登録印を押印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代理人で応札される場合は、委任状に押印している受任者印で入札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kern w:val="0"/>
          <w:sz w:val="24"/>
          <w:szCs w:val="24"/>
        </w:rPr>
      </w:pPr>
      <w:r>
        <w:rPr>
          <w:b/>
          <w:spacing w:val="241"/>
          <w:kern w:val="0"/>
          <w:sz w:val="24"/>
          <w:szCs w:val="24"/>
        </w:rPr>
        <w:t>留意事</w:t>
      </w:r>
      <w:r>
        <w:rPr>
          <w:b/>
          <w:spacing w:val="0"/>
          <w:kern w:val="0"/>
          <w:sz w:val="24"/>
          <w:szCs w:val="24"/>
        </w:rPr>
        <w:t>項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入札書を入れる封筒の記載事項及び封印について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１）封筒の記載事項</w:t>
      </w:r>
    </w:p>
    <w:p>
      <w:pPr>
        <w:pStyle w:val="Normal"/>
        <w:widowControl/>
        <w:ind w:firstLine="660"/>
        <w:jc w:val="left"/>
        <w:rPr>
          <w:sz w:val="22"/>
        </w:rPr>
      </w:pPr>
      <w:r>
        <w:rPr>
          <w:sz w:val="22"/>
        </w:rPr>
        <w:t>表面中央に「入札書」の文字、裏面に業者名を記載してください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２）封筒の封印について</w:t>
      </w:r>
    </w:p>
    <w:p>
      <w:pPr>
        <w:pStyle w:val="Normal"/>
        <w:widowControl/>
        <w:ind w:firstLine="660"/>
        <w:jc w:val="left"/>
        <w:rPr>
          <w:sz w:val="22"/>
        </w:rPr>
      </w:pPr>
      <w:r>
        <w:rPr>
          <w:sz w:val="22"/>
        </w:rPr>
        <w:t>代表者の印又は委任を受けた者の印（どちらでも可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12210" cy="1440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札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13.4pt;mso-wrap-distance-left:7.1pt;mso-wrap-distance-right:7.1pt;mso-wrap-distance-top:0pt;mso-wrap-distance-bottom:0pt;margin-top:0.05pt;mso-position-vertical-relative:text;margin-left:7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札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表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14414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件名　奈良市子どもセンター一時保護所第三者評価業務委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者名　○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3.5pt;mso-wrap-distance-left:7.1pt;mso-wrap-distance-right:7.1pt;mso-wrap-distance-top:0pt;mso-wrap-distance-bottom:0pt;margin-top:0.05pt;mso-position-vertical-relative:text;margin-left:7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3pt,-0.25pt" to="22.4pt,10.95pt" ID="直線コネク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pt,100.95pt" to="22.4pt,112.15pt" ID="直線コネクタ 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8.7pt,101pt" to="286.4pt,112.2pt" ID="直線コネクタ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8.65pt,0.5pt" to="286.35pt,10.95pt" ID="直線コネクタ 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45pt,11pt" to="22.45pt,100.95pt" ID="直線コネクタ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8.7pt,11pt" to="258.7pt,100.95pt" ID="直線コネクタ 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45pt,53pt" to="258.65pt,53pt" ID="直線コネクタ 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ID="円/楕円 11" fillcolor="white" stroked="t" o:allowincell="t" style="position:absolute;margin-left:5.95pt;margin-top:36.5pt;width:32.2pt;height:32.2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40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2" fillcolor="white" stroked="t" o:allowincell="t" style="position:absolute;margin-left:115.45pt;margin-top:36.5pt;width:32.2pt;height:32.2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40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3" fillcolor="white" stroked="t" o:allowincell="t" style="position:absolute;margin-left:242.2pt;margin-top:36.5pt;width:32.2pt;height:32.2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40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16"/>
                              </w:rPr>
                              <w:t>件名　奈良市子どもセンター一時保護所第三者評価業務委託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業者名　○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3175</wp:posOffset>
                </wp:positionV>
                <wp:extent cx="352425" cy="142875"/>
                <wp:effectExtent l="1905" t="4445" r="1905" b="4445"/>
                <wp:wrapNone/>
                <wp:docPr id="1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0.25pt" to="22.4pt,10.95pt" ID="直線コネク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282065</wp:posOffset>
                </wp:positionV>
                <wp:extent cx="352425" cy="142875"/>
                <wp:effectExtent l="1905" t="4445" r="1905" b="4445"/>
                <wp:wrapNone/>
                <wp:docPr id="1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0.95pt" to="22.4pt,112.15pt" ID="直線コネクタ 3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285490</wp:posOffset>
                </wp:positionH>
                <wp:positionV relativeFrom="paragraph">
                  <wp:posOffset>1282700</wp:posOffset>
                </wp:positionV>
                <wp:extent cx="352425" cy="142875"/>
                <wp:effectExtent l="1905" t="4445" r="1905" b="4445"/>
                <wp:wrapNone/>
                <wp:docPr id="20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01pt" to="286.4pt,112.2pt" ID="直線コネクタ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284855</wp:posOffset>
                </wp:positionH>
                <wp:positionV relativeFrom="paragraph">
                  <wp:posOffset>6350</wp:posOffset>
                </wp:positionV>
                <wp:extent cx="352425" cy="133350"/>
                <wp:effectExtent l="1905" t="5080" r="1905" b="5080"/>
                <wp:wrapNone/>
                <wp:docPr id="2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0.5pt" to="286.35pt,10.95pt" ID="直線コネクタ 5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139700</wp:posOffset>
                </wp:positionV>
                <wp:extent cx="0" cy="1143000"/>
                <wp:effectExtent l="5080" t="0" r="5080" b="0"/>
                <wp:wrapNone/>
                <wp:docPr id="2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1pt" to="22.45pt,100.95pt" ID="直線コネクタ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285490</wp:posOffset>
                </wp:positionH>
                <wp:positionV relativeFrom="paragraph">
                  <wp:posOffset>139700</wp:posOffset>
                </wp:positionV>
                <wp:extent cx="0" cy="1143000"/>
                <wp:effectExtent l="5080" t="0" r="5080" b="0"/>
                <wp:wrapNone/>
                <wp:docPr id="23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1pt" to="258.7pt,100.95pt" ID="直線コネクタ 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5115</wp:posOffset>
                </wp:positionH>
                <wp:positionV relativeFrom="paragraph">
                  <wp:posOffset>673100</wp:posOffset>
                </wp:positionV>
                <wp:extent cx="3000375" cy="0"/>
                <wp:effectExtent l="0" t="5080" r="0" b="5080"/>
                <wp:wrapNone/>
                <wp:docPr id="24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53pt" to="258.65pt,53pt" ID="直線コネクタ 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463550</wp:posOffset>
                </wp:positionV>
                <wp:extent cx="409575" cy="409575"/>
                <wp:effectExtent l="3810" t="3810" r="3175" b="3175"/>
                <wp:wrapNone/>
                <wp:docPr id="25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5.95pt;margin-top:36.5pt;width:32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66215</wp:posOffset>
                </wp:positionH>
                <wp:positionV relativeFrom="paragraph">
                  <wp:posOffset>463550</wp:posOffset>
                </wp:positionV>
                <wp:extent cx="409575" cy="409575"/>
                <wp:effectExtent l="3810" t="3810" r="3810" b="3175"/>
                <wp:wrapNone/>
                <wp:docPr id="26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2" fillcolor="white" stroked="t" o:allowincell="t" style="position:absolute;margin-left:115.45pt;margin-top:36.5pt;width:32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075940</wp:posOffset>
                </wp:positionH>
                <wp:positionV relativeFrom="paragraph">
                  <wp:posOffset>463550</wp:posOffset>
                </wp:positionV>
                <wp:extent cx="409575" cy="409575"/>
                <wp:effectExtent l="3810" t="3810" r="3810" b="3175"/>
                <wp:wrapNone/>
                <wp:docPr id="27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3" fillcolor="white" stroked="t" o:allowincell="t" style="position:absolute;margin-left:242.2pt;margin-top:36.5pt;width:32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裏　　</w:t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1276" w:gutter="0" w:header="0" w:top="1191" w:footer="0" w:bottom="1077"/>
          <w:pgNumType w:fmt="decimal"/>
          <w:formProt w:val="false"/>
          <w:textDirection w:val="lrTb"/>
          <w:docGrid w:type="linesAndChars" w:linePitch="360" w:charSpace="4294950911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　　　札　　　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入　札　金　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十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十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ただし、　奈良市子どもセンター一時保護所第三者評価業務委託　　　　代金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金額で受託したいので関係書類を熟読のうえ、奈良市契約規則を厳守し、入札いた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令和　７　年　　６月　　６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あて先）　奈　良　市　長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入札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pacing w:val="20"/>
          <w:kern w:val="0"/>
        </w:rPr>
        <w:t>住所又は所在</w:t>
      </w:r>
      <w:r>
        <w:rPr>
          <w:rFonts w:ascii="ＭＳ Ｐゴシック" w:hAnsi="ＭＳ Ｐゴシック" w:cs="ＭＳ Ｐゴシック" w:eastAsia="ＭＳ Ｐゴシック"/>
          <w:spacing w:val="0"/>
          <w:kern w:val="0"/>
        </w:rPr>
        <w:t>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pacing w:val="48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0"/>
          <w:kern w:val="0"/>
        </w:rPr>
        <w:t>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pacing w:val="107"/>
          <w:w w:val="80"/>
          <w:kern w:val="0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w w:val="80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pacing w:val="80"/>
          <w:kern w:val="0"/>
        </w:rPr>
        <w:t>代理人氏</w:t>
      </w:r>
      <w:r>
        <w:rPr>
          <w:rFonts w:ascii="ＭＳ Ｐゴシック" w:hAnsi="ＭＳ Ｐゴシック" w:cs="ＭＳ Ｐゴシック" w:eastAsia="ＭＳ Ｐゴシック"/>
          <w:spacing w:val="0"/>
          <w:kern w:val="0"/>
        </w:rPr>
        <w:t>名                                                                   ㊞</w:t>
      </w:r>
    </w:p>
    <w:sectPr>
      <w:type w:val="nextPage"/>
      <w:pgSz w:w="11906" w:h="16838"/>
      <w:pgMar w:left="1701" w:right="1276" w:gutter="0" w:header="0" w:top="1701" w:footer="0" w:bottom="1077"/>
      <w:pgNumType w:fmt="decimal"/>
      <w:formProt w:val="false"/>
      <w:textDirection w:val="lrTb"/>
      <w:docGrid w:type="linesAndChars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日付 (文字)"/>
    <w:qFormat/>
    <w:rPr>
      <w:spacing w:val="4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0"/>
      <w:sz w:val="24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9:00Z</dcterms:created>
  <dc:creator>Administrator</dc:creator>
  <dc:description/>
  <cp:keywords/>
  <dc:language>en-US</dc:language>
  <cp:lastModifiedBy>jn1370</cp:lastModifiedBy>
  <cp:lastPrinted>2017-06-21T16:31:00Z</cp:lastPrinted>
  <dcterms:modified xsi:type="dcterms:W3CDTF">2025-05-09T05:49:00Z</dcterms:modified>
  <cp:revision>2</cp:revision>
  <dc:subject/>
  <dc:title>業務実績調書</dc:title>
</cp:coreProperties>
</file>