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５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right="-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　良　市　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259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任者）　</w:t>
      </w:r>
    </w:p>
    <w:p>
      <w:pPr>
        <w:pStyle w:val="Normal"/>
        <w:ind w:left="3543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43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43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署名又は記名押印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　　　　　　　　　　　　を代理人と定め下記の入札に関する一切の権限を委任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2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259" w:right="-2" w:hanging="32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件　　　　　名　　　　　</w:t>
      </w:r>
      <w:r>
        <w:rPr/>
        <w:t>「奈良市公共施設予約システム導入業務」及び「奈良市公共施設予約システム利用」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2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4:00Z</dcterms:created>
  <dc:creator/>
  <dc:description/>
  <cp:keywords/>
  <dc:language>en-US</dc:language>
  <cp:lastModifiedBy/>
  <dcterms:modified xsi:type="dcterms:W3CDTF">2025-04-09T07:55:00Z</dcterms:modified>
  <cp:revision>1</cp:revision>
  <dc:subject/>
  <dc:title/>
</cp:coreProperties>
</file>