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　「奈良市公共施設予約システム導入業務」及び「奈良市公共施設予約システム利用」　　　　　　　　　　　　　　　　　　　</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
  <dc:description/>
  <cp:keywords/>
  <dc:language>en-US</dc:language>
  <cp:lastModifiedBy>jn1579</cp:lastModifiedBy>
  <cp:lastPrinted>2024-11-28T17:21:00Z</cp:lastPrinted>
  <dcterms:modified xsi:type="dcterms:W3CDTF">2025-04-21T23:32:00Z</dcterms:modified>
  <cp:revision>10</cp:revision>
  <dc:subject/>
  <dc:title/>
</cp:coreProperties>
</file>