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２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状況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生資源（ペットボトル・空き缶・リターナブル瓶・古紙及び古着類）選別及び処理等業務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となった者の名称及び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　奈良県手をつなぐ育成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　　山　岡　　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県高市郡高取町大字観覚寺１３８２番地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関する事務を所掌する部課等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対策課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を締結し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４月１日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数量及び契約金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，８９１，０８０円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自治法施行令第１６７条の２第１項第３号に規定する障がい者施設で、就労継続支援Ａ型事業所として本市の障害福祉サービス事業者の指定を受けており、本委託業務を遂行するに足りる人員と能力を有している。なおかつ見積金額が予定価格の範囲内であったため。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2:00Z</dcterms:created>
  <dc:creator>KANRI03</dc:creator>
  <dc:description/>
  <cp:keywords/>
  <dc:language>en-US</dc:language>
  <cp:lastModifiedBy>jn2274</cp:lastModifiedBy>
  <cp:lastPrinted>2010-03-24T10:18:00Z</cp:lastPrinted>
  <dcterms:modified xsi:type="dcterms:W3CDTF">2025-04-03T10:52:00Z</dcterms:modified>
  <cp:revision>6</cp:revision>
  <dc:subject/>
  <dc:title>地方自治法施行令第１６７条の２第１項第３号及び第４号の規定に基づく随意契約の手続き要領</dc:title>
</cp:coreProperties>
</file>