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参考様式１（第３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随意契約の契約締結前の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9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に係る物品又は役務の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生資源（ペットボトル・空き缶・リターナブル瓶・古紙及び古着類）選別及び処理等業務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内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市が収集した再生資源のうち、ペットボトル・空き缶・リターナブル瓶・古紙及び古着について、再商品化するための選別及び処理作業</w:t>
            </w:r>
          </w:p>
        </w:tc>
      </w:tr>
      <w:tr>
        <w:trPr>
          <w:trHeight w:val="13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選定基準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方自治法施行令第１６７条の２第１項第３号に規定する障がい者施設で、就労継続支援Ａ型事業所として本市の障害福祉サービス事業者の指定を受けていること</w:t>
            </w:r>
          </w:p>
        </w:tc>
      </w:tr>
      <w:tr>
        <w:trPr>
          <w:trHeight w:val="8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みの方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書の提出による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相手方の決定方法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法人奈良県手をつなぐ育成会より見積書を徴取し、その見積金額が予定価格内の場合、契約を締結する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書の提出方法及び提出期限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持参による提出。令和７年４月１日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限又は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４月１日から令和８年３月３１日まで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の締結を予定する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４月１日</w:t>
            </w:r>
          </w:p>
        </w:tc>
      </w:tr>
      <w:tr>
        <w:trPr>
          <w:trHeight w:val="8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必要な事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02:00Z</dcterms:created>
  <dc:creator>KANRI03</dc:creator>
  <dc:description/>
  <cp:keywords/>
  <dc:language>en-US</dc:language>
  <cp:lastModifiedBy>jn2274</cp:lastModifiedBy>
  <cp:lastPrinted>2010-03-24T10:18:00Z</cp:lastPrinted>
  <dcterms:modified xsi:type="dcterms:W3CDTF">2025-04-04T01:32:00Z</dcterms:modified>
  <cp:revision>9</cp:revision>
  <dc:subject/>
  <dc:title>地方自治法施行令第１６７条の２第１項第３号及び第４号の規定に基づく随意契約の手続き要領</dc:title>
</cp:coreProperties>
</file>