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１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4"/>
        </w:rPr>
        <w:t>中途失明者・盲ろう者等生活訓練申込</w:t>
      </w:r>
      <w:r>
        <w:rPr>
          <w:spacing w:val="2"/>
        </w:rPr>
        <w:t>書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標記の訓練を受けたいので、別紙調書を添えて申し込みます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firstLine="960"/>
        <w:rPr/>
      </w:pPr>
      <w:r>
        <w:rPr>
          <w:rFonts w:cs="ＭＳ 明朝"/>
        </w:rPr>
        <w:t>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明朝"/>
        </w:rPr>
        <w:t>奈良県知事　　　　　殿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>
          <w:rFonts w:cs="ＭＳ 明朝"/>
        </w:rPr>
        <w:t>住　所　　奈良県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>
          <w:rFonts w:cs="ＭＳ 明朝"/>
        </w:rPr>
        <w:t>氏　名　　　　　　　　　　</w:t>
      </w:r>
    </w:p>
    <w:sectPr>
      <w:type w:val="nextPage"/>
      <w:pgSz w:w="11906" w:h="16838"/>
      <w:pgMar w:left="1418" w:right="136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74</Characters>
  <CharactersWithSpaces>149</CharactersWithSpaces>
  <Company>情報システム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50:00Z</dcterms:created>
  <dc:creator>SHIGEKI TSUJIMOTO</dc:creator>
  <dc:description/>
  <dc:language>en-US</dc:language>
  <cp:lastModifiedBy/>
  <cp:lastPrinted>2016-03-28T23:25:00Z</cp:lastPrinted>
  <dcterms:modified xsi:type="dcterms:W3CDTF">2024-04-05T10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市役所</vt:lpwstr>
  </property>
</Properties>
</file>