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五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69"/>
        <w:gridCol w:w="3491"/>
        <w:gridCol w:w="903"/>
        <w:gridCol w:w="2697"/>
        <w:gridCol w:w="360"/>
        <w:gridCol w:w="1800"/>
        <w:gridCol w:w="240"/>
      </w:tblGrid>
      <w:tr>
        <w:trPr>
          <w:trHeight w:val="396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又は特定盛土等に関する工事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5880"/>
              <w:rPr/>
            </w:pPr>
            <w:r>
              <w:rPr/>
              <w:t>工事主　　住所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56210</wp:posOffset>
                      </wp:positionV>
                      <wp:extent cx="1364615" cy="3422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42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6.5pt;margin-top:12.3pt;width:107.4pt;height:26.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1982"/>
              <w:gridCol w:w="1425"/>
              <w:gridCol w:w="3407"/>
            </w:tblGrid>
            <w:tr>
              <w:trPr>
                <w:trHeight w:val="243" w:hRule="atLeast"/>
              </w:trPr>
              <w:tc>
                <w:tcPr>
                  <w:tcW w:w="3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第２１条第１項</w:t>
                  </w:r>
                </w:p>
              </w:tc>
              <w:tc>
                <w:tcPr>
                  <w:tcW w:w="483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の規定により、下記の工事について届け出ます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第４０条第１項</w:t>
                  </w:r>
                </w:p>
              </w:tc>
              <w:tc>
                <w:tcPr>
                  <w:tcW w:w="483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施行者住所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している土地の所在地及び地番　　</w:t>
            </w:r>
          </w:p>
          <w:p>
            <w:pPr>
              <w:pStyle w:val="Normal"/>
              <w:rPr/>
            </w:pPr>
            <w:r>
              <w:rPr/>
              <w:t>（代表地点の緯度経度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緯度：　　　　度　　　　分　　　　秒</w:t>
            </w:r>
          </w:p>
          <w:p>
            <w:pPr>
              <w:pStyle w:val="Normal"/>
              <w:rPr/>
            </w:pPr>
            <w:r>
              <w:rPr/>
              <w:t>　経度：　　　　度　　　　分　　　　秒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をしている土地の面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盛　土　の　タ　イ　プ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地盛土・腹付け盛土・谷埋め盛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盛土又は切土の高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盛土又は切土をする土地の面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盛 土 又 は 切 土 の 土 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土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工　事　着　手　年　月　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工 事 完 了 予 定 年 月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　工　事　の　進　捗　状　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注意〉</w:t>
            </w:r>
          </w:p>
          <w:p>
            <w:pPr>
              <w:pStyle w:val="Normal"/>
              <w:rPr/>
            </w:pPr>
            <w:r>
              <w:rPr/>
              <w:t>　１　工事主又は１欄の工事施行者が法人であるときは、氏名は、当該法人の</w:t>
            </w:r>
          </w:p>
          <w:p>
            <w:pPr>
              <w:pStyle w:val="Normal"/>
              <w:rPr/>
            </w:pPr>
            <w:r>
              <w:rPr/>
              <w:t>　　名称及び代表者の氏名を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２欄は、代表地点の緯度及び経度を世界測地系に従って測量し、小数点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以下第一位まで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6:00Z</dcterms:created>
  <dc:creator>筒嶋　良平</dc:creator>
  <dc:description/>
  <cp:keywords/>
  <dc:language>en-US</dc:language>
  <cp:lastModifiedBy>jn0208</cp:lastModifiedBy>
  <cp:lastPrinted>2024-03-22T15:31:00Z</cp:lastPrinted>
  <dcterms:modified xsi:type="dcterms:W3CDTF">2025-03-18T05:19:00Z</dcterms:modified>
  <cp:revision>5</cp:revision>
  <dc:subject/>
  <dc:title/>
</cp:coreProperties>
</file>