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奈　良　市　長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jn0129</cp:lastModifiedBy>
  <cp:lastPrinted>2001-05-10T12:52:00Z</cp:lastPrinted>
  <dcterms:modified xsi:type="dcterms:W3CDTF">2024-10-08T04:09:00Z</dcterms:modified>
  <cp:revision>11</cp:revision>
  <dc:subject/>
  <dc:title>様式第１２（第６条関係）完成検査済証再交付申請書　　　</dc:title>
</cp:coreProperties>
</file>