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0160</wp:posOffset>
                </wp:positionV>
                <wp:extent cx="205803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２号様式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1.95pt;mso-wrap-distance-left:9.05pt;mso-wrap-distance-right:9.05pt;mso-wrap-distance-top:0pt;mso-wrap-distance-bottom:0pt;margin-top:0.8pt;mso-position-vertical-relative:text;margin-left:-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２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火管理講習課程修了証明申請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年　　　　　月　　　　　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　（あて先）　奈良市消防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住　所　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　　　　　　　　　　　　　　氏　名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防火管理に関する講習の修了証を　　　　　　　　　　　　　　　　しましたので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sz w:val="24"/>
        </w:rPr>
      </w:pPr>
      <w:r>
        <w:rPr>
          <w:sz w:val="24"/>
        </w:rPr>
        <w:t>甲種防火管理　新規講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sz w:val="24"/>
        </w:rPr>
      </w:pPr>
      <w:r>
        <w:rPr>
          <w:sz w:val="24"/>
        </w:rPr>
        <w:t>甲種防火管理　再講習　　　　　の課程を修了していることの証明をお願い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乙種防火管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受講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住　　所　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氏　　名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生年月日　　　　　　　年　　　　月　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11:00Z</dcterms:created>
  <dc:creator>jn0399</dc:creator>
  <dc:description/>
  <cp:keywords/>
  <dc:language>en-US</dc:language>
  <cp:lastModifiedBy>奈良市役所</cp:lastModifiedBy>
  <cp:lastPrinted>2021-03-15T18:42:00Z</cp:lastPrinted>
  <dcterms:modified xsi:type="dcterms:W3CDTF">2021-03-15T09:42:00Z</dcterms:modified>
  <cp:revision>9</cp:revision>
  <dc:subject/>
  <dc:title>第２号様式</dc:title>
</cp:coreProperties>
</file>