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参考様式２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随意契約の契約締結状況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に係る物品又は役務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奈良市観光施設清掃業務委託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となった者の名称及び所在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法人　奈良県手をつなぐ育成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　　山　岡　　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奈良県高市郡高取町大字観覚寺１３８２番地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に関する事務を所掌する部課等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奈良市観光経済部観光戦略課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を締結した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４月１日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数量及び契約金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，４５０，０００円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の選定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方自治法施行令第１６７条の２第１項第３号に規定する障害者施設で、本市の障害福祉サービス事業者の指定を受けている。なおかつ、清掃業務で発生する産業廃棄物の収集・運搬許可を取得しており、見積金額が予定価格の範囲内であったため。</w:t>
            </w:r>
          </w:p>
        </w:tc>
      </w:tr>
      <w:tr>
        <w:trPr>
          <w:trHeight w:val="11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7:00Z</dcterms:created>
  <dc:creator>KANRI03</dc:creator>
  <dc:description/>
  <cp:keywords/>
  <dc:language>en-US</dc:language>
  <cp:lastModifiedBy>jn0430</cp:lastModifiedBy>
  <cp:lastPrinted>2010-03-24T10:18:00Z</cp:lastPrinted>
  <dcterms:modified xsi:type="dcterms:W3CDTF">2024-06-25T07:44:00Z</dcterms:modified>
  <cp:revision>3</cp:revision>
  <dc:subject/>
  <dc:title>地方自治法施行令第１６７条の２第１項第３号及び第４号の規定に基づく随意契約の手続き要領</dc:title>
</cp:coreProperties>
</file>