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参考様式１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随意契約の契約締結前の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に係る物品又は役務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奈良市観光施設清掃業務委託</w:t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観光施設の清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春日野観光便所・西ノ京駅前観光便所・西ノ京北観光便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行基噴水）</w:t>
            </w:r>
          </w:p>
        </w:tc>
      </w:tr>
      <w:tr>
        <w:trPr>
          <w:trHeight w:val="1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の選定基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方自治法施行令第１６７条の２第１項第３号に規定する障害者施設で、本市の障害福祉サービス事業者の指定を受けていること。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みの方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書の提出による。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の決定方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書を徴取し、その見積金額が予定価格内の場合、契約を締結する。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書の提出方法及び提出期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参による提出。令和６年４月１日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限又は期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年４月１日～令和７年３月３１日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締結を予定する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年４月１日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7:00Z</dcterms:created>
  <dc:creator>KANRI03</dc:creator>
  <dc:description/>
  <cp:keywords/>
  <dc:language>en-US</dc:language>
  <cp:lastModifiedBy>jn0430</cp:lastModifiedBy>
  <cp:lastPrinted>2010-03-24T10:18:00Z</cp:lastPrinted>
  <dcterms:modified xsi:type="dcterms:W3CDTF">2024-06-25T07:43:00Z</dcterms:modified>
  <cp:revision>3</cp:revision>
  <dc:subject/>
  <dc:title>地方自治法施行令第１６７条の２第１項第３号及び第４号の規定に基づく随意契約の手続き要領</dc:title>
</cp:coreProperties>
</file>