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２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４月　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環　境　政　策　課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化促進重点地域清掃業務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　奈良県手をつなぐ育成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　山　岡　　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奈良県高市郡高取町大字観覚寺１３８２番地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環境部環境政策課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５９２，０００円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法施行令第１６７条の２第１項第３号に規定する障がい者施設で、就労継続支援Ａ型事業所として本市の障害福祉サービス事業者の指定を受けている。なおかつ、清掃業務で発生する産業廃棄物の収集・運搬許可を取得しており、見積金額が予定価格の範囲内であったため。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0122</cp:lastModifiedBy>
  <cp:lastPrinted>2010-03-24T10:18:00Z</cp:lastPrinted>
  <dcterms:modified xsi:type="dcterms:W3CDTF">2024-06-03T05:47:00Z</dcterms:modified>
  <cp:revision>6</cp:revision>
  <dc:subject/>
  <dc:title>地方自治法施行令第１６７条の２第１項第３号及び第４号の規定に基づく随意契約の手続き要領</dc:title>
</cp:coreProperties>
</file>