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参考様式１（第３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令和６年　４月　１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契　約　課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環　境　政　策　課　長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随意契約の契約締結前の報告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9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に係る物品又は役務の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美化促進重点地域清掃業務</w:t>
            </w:r>
          </w:p>
        </w:tc>
      </w:tr>
      <w:tr>
        <w:trPr>
          <w:trHeight w:val="9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内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「奈良市ポイ捨て防止に関する条例」における美化促進重点地域内の清掃</w:t>
            </w:r>
          </w:p>
        </w:tc>
      </w:tr>
      <w:tr>
        <w:trPr>
          <w:trHeight w:val="13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の相手方の選定基準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方自治法施行令第１６７条の２第１項第３号に規定する障がい者施設で、就労継続支援Ａ型事業所として本市の障害福祉サービス事業者の指定を受けていること。</w:t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みの方法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積書の提出による。</w:t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の相手方の決定方法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福祉法人奈良県手をつなぐ育成会より見積書を徴取し、その見積金額が予定価格内の場合、契約を締結する。</w:t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積書の提出方法及び提出期限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持参による提出。令和６年４月１日</w:t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履行期限又は期間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６年４月１日～令和７年３月３１日</w:t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の締結を予定する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６年４月１日</w:t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必要な事項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23:02:00Z</dcterms:created>
  <dc:creator>KANRI03</dc:creator>
  <dc:description/>
  <cp:keywords/>
  <dc:language>en-US</dc:language>
  <cp:lastModifiedBy>jn0122</cp:lastModifiedBy>
  <cp:lastPrinted>2010-03-24T10:18:00Z</cp:lastPrinted>
  <dcterms:modified xsi:type="dcterms:W3CDTF">2024-06-03T05:47:00Z</dcterms:modified>
  <cp:revision>5</cp:revision>
  <dc:subject/>
  <dc:title>地方自治法施行令第１６７条の２第１項第３号及び第４号の規定に基づく随意契約の手続き要領</dc:title>
</cp:coreProperties>
</file>