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参考様式２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令和６年　４月　１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契　約　課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環　境　政　策　課　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随意契約の契約締結状況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係る物品又は役務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奈良市自転車等保管施設管理業務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となった者の名称及び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社団法人奈良県シルバー人材センター協議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　　宇田　秀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奈良県大和高田市幸町２番３３号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関する事務を所掌する部課等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奈良市環境部環境政策課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を締結した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４月１日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数量及び契約金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３９３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２４８円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選定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年齢者等の雇用の安定等に関する法律第３７条第１項に規定するシルバー人材センターであること</w:t>
            </w:r>
          </w:p>
        </w:tc>
      </w:tr>
      <w:tr>
        <w:trPr>
          <w:trHeight w:val="1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02:00Z</dcterms:created>
  <dc:creator>KANRI03</dc:creator>
  <dc:description/>
  <cp:keywords/>
  <dc:language>en-US</dc:language>
  <cp:lastModifiedBy>jn0122</cp:lastModifiedBy>
  <cp:lastPrinted>2024-06-03T13:46:00Z</cp:lastPrinted>
  <dcterms:modified xsi:type="dcterms:W3CDTF">2024-06-03T04:59:00Z</dcterms:modified>
  <cp:revision>7</cp:revision>
  <dc:subject/>
  <dc:title>地方自治法施行令第１６７条の２第１項第３号及び第４号の規定に基づく随意契約の手続き要領</dc:title>
</cp:coreProperties>
</file>