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１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４月　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環　境　政　策　課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自転車等保管施設管理業務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自転車等保管施設の維持管理、自転車等の保管及び返還業務、手数料の徴収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年齢者等の雇用の安定等に関する法律第３７条第１項に規定するシルバー人材センターであること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によ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社）奈良市シルバー人材センターから見積書を徴取し、その見積金額が予定価格内の場合、契約を締結す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による提出。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～令和７年３月３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0122</cp:lastModifiedBy>
  <cp:lastPrinted>2024-06-03T13:26:00Z</cp:lastPrinted>
  <dcterms:modified xsi:type="dcterms:W3CDTF">2024-06-03T04:53:00Z</dcterms:modified>
  <cp:revision>7</cp:revision>
  <dc:subject/>
  <dc:title>地方自治法施行令第１６７条の２第１項第３号及び第４号の規定に基づく随意契約の手続き要領</dc:title>
</cp:coreProperties>
</file>