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参考様式２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６年　４月　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契　約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環　境　政　策　課　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随意契約の契約締結状況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置自転車等移送・監視指導員派遣業務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となった者の名称及び所在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社団法人奈良県シルバー人材センター協議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　　宇田　秀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奈良県大和高田市幸町２番３３号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関する事務を所掌する部課等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奈良市環境部環境政策課</w:t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を締結した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数量及び契約金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数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単価　運転手　１，３５９円／時間＋交通費＋消費税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員　１，３２１円／時間＋交通費＋消費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予定勤務時間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手　６時間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１人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約１００日＝約６００時間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員　６時間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人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約１００日＝約１，２００時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年間契約ではなく月毎に負担行為を行うため契約金額未記入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年齢者等の雇用の安定等に関する法律第３７条第１項に規定するシルバー人材センターであること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02:00Z</dcterms:created>
  <dc:creator>KANRI03</dc:creator>
  <dc:description/>
  <cp:keywords/>
  <dc:language>en-US</dc:language>
  <cp:lastModifiedBy>jn0122</cp:lastModifiedBy>
  <cp:lastPrinted>2024-06-03T13:28:00Z</cp:lastPrinted>
  <dcterms:modified xsi:type="dcterms:W3CDTF">2024-06-03T04:28:00Z</dcterms:modified>
  <cp:revision>5</cp:revision>
  <dc:subject/>
  <dc:title>地方自治法施行令第１６７条の２第１項第３号及び第４号の規定に基づく随意契約の手続き要領</dc:title>
</cp:coreProperties>
</file>