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社は、提案者に求められる資格要件を満たしており、「奈良市第４次総合計画後期基本計画策定業務委託公募型プロポーザル」への参加を希望するので、関係書類を添えて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 　　年 　　月 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奈良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提出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所在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　事業者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　　　　　　　　　　　　　　　　　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　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部　　署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ＦＡ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担当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6:00Z</dcterms:created>
  <dc:creator/>
  <dc:description/>
  <cp:keywords/>
  <dc:language>en-US</dc:language>
  <cp:lastModifiedBy/>
  <cp:lastPrinted>2009-08-17T08:03:00Z</cp:lastPrinted>
  <dcterms:modified xsi:type="dcterms:W3CDTF">2014-02-21T05:33:00Z</dcterms:modified>
  <cp:revision>7</cp:revision>
  <dc:subject/>
  <dc:title/>
</cp:coreProperties>
</file>