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様式５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90"/>
        <w:gridCol w:w="865"/>
        <w:gridCol w:w="2455"/>
        <w:gridCol w:w="1105"/>
        <w:gridCol w:w="1350"/>
      </w:tblGrid>
      <w:tr>
        <w:trPr>
          <w:trHeight w:val="150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許可内容変更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12"/>
              <w:rPr>
                <w:sz w:val="21"/>
              </w:rPr>
            </w:pPr>
            <w:r>
              <w:rPr>
                <w:sz w:val="21"/>
              </w:rPr>
              <w:t>土地区画整理法第７６条第１項の規定に基づき許可を受けた建築行為等</w:t>
            </w:r>
          </w:p>
          <w:p>
            <w:pPr>
              <w:pStyle w:val="Normal"/>
              <w:ind w:firstLine="256"/>
              <w:rPr>
                <w:sz w:val="21"/>
              </w:rPr>
            </w:pPr>
            <w:r>
              <w:rPr>
                <w:sz w:val="21"/>
              </w:rPr>
              <w:t>の計画について、下記のとおり変更したいので届出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422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あて先）奈 良 市 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33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所：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申請人</w:t>
            </w:r>
          </w:p>
          <w:p>
            <w:pPr>
              <w:pStyle w:val="Normal"/>
              <w:ind w:firstLine="333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名：　　　　　　　　　　　　　　　　　印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333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所：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代理人</w:t>
            </w:r>
          </w:p>
          <w:p>
            <w:pPr>
              <w:pStyle w:val="Normal"/>
              <w:ind w:firstLine="333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名：　　　　　　　　　　　　　　　　　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（</w:t>
            </w:r>
            <w:r>
              <w:rPr>
                <w:sz w:val="21"/>
              </w:rPr>
              <w:t>TEL:</w:t>
            </w:r>
            <w:r>
              <w:rPr>
                <w:sz w:val="21"/>
              </w:rPr>
              <w:t>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許可年月日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年　　月　　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許可番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奈良市指令　　　７６許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申請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土地の表示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留地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仮換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地区　　街区　　画地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留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地区　　街区　　画地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変更内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　　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後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変更理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9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変更届を受理しまし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35560</wp:posOffset>
                      </wp:positionV>
                      <wp:extent cx="787400" cy="750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750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0.7pt;margin-top:2.8pt;width:61.95pt;height:5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099"/>
              <w:rPr/>
            </w:pPr>
            <w:r>
              <w:rPr>
                <w:sz w:val="21"/>
              </w:rPr>
              <w:t>奈良市長　　仲川　元庸　　　受付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6:00Z</dcterms:created>
  <dc:creator>西野　恵次</dc:creator>
  <dc:description/>
  <cp:keywords/>
  <dc:language>en-US</dc:language>
  <cp:lastModifiedBy>奈良市役所</cp:lastModifiedBy>
  <cp:lastPrinted>2007-04-05T16:45:00Z</cp:lastPrinted>
  <dcterms:modified xsi:type="dcterms:W3CDTF">2020-01-28T01:41:00Z</dcterms:modified>
  <cp:revision>4</cp:revision>
  <dc:subject/>
  <dc:title>土地区画整理事業区域内における建築行為等の許可</dc:title>
</cp:coreProperties>
</file>