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>
          <w:trHeight w:val="1102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併せ行うその他の業務の種類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販売又は授与する</w:t>
            </w:r>
            <w:r>
              <w:rPr>
                <w:rFonts w:cs="ＭＳ 明朝;MS Mincho" w:ascii="ＭＳ 明朝;MS Mincho" w:hAnsi="ＭＳ 明朝;MS Mincho"/>
                <w:sz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</w:rPr>
              <w:t>医薬品の区分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薬局医薬品（薬局製造販売医薬品を除く）　・　薬局製造販売医薬品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要指導医薬品　・　第一類医薬品　・　指定第二類医薬品　　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二類医薬品　・　第三類医薬品　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日平均取扱い処方箋数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126"/>
        <w:gridCol w:w="2552"/>
        <w:gridCol w:w="18"/>
        <w:gridCol w:w="2250"/>
      </w:tblGrid>
      <w:tr>
        <w:trPr>
          <w:trHeight w:val="711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管 理 者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694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34" w:right="-536" w:hanging="34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6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34" w:right="-536" w:hanging="3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週当たり勤務時間</w:t>
            </w:r>
          </w:p>
        </w:tc>
        <w:tc>
          <w:tcPr>
            <w:tcW w:w="6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間</w:t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34" w:right="-536" w:hanging="3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別</w:t>
            </w:r>
          </w:p>
        </w:tc>
        <w:tc>
          <w:tcPr>
            <w:tcW w:w="6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薬　剤　師　　・　　登録販売者</w:t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34" w:right="-536" w:hanging="3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録番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　　　号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録年月日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 月 　日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　の　他　の　薬　剤　師　又　は　登　録　販　売　者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694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6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週当たり勤務時間</w:t>
            </w:r>
          </w:p>
        </w:tc>
        <w:tc>
          <w:tcPr>
            <w:tcW w:w="6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間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別</w:t>
            </w:r>
          </w:p>
        </w:tc>
        <w:tc>
          <w:tcPr>
            <w:tcW w:w="6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薬　剤　師　　・　　登録販売者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録番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　　　号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録年月日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 月 　日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694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6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週当たり勤務時間</w:t>
            </w:r>
          </w:p>
        </w:tc>
        <w:tc>
          <w:tcPr>
            <w:tcW w:w="6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間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別</w:t>
            </w:r>
          </w:p>
        </w:tc>
        <w:tc>
          <w:tcPr>
            <w:tcW w:w="6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薬　剤　師　　・　　登録販売者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録番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　　　号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録年月日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 月 　日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694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4" w:right="-536" w:hanging="34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6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4" w:right="-536" w:hanging="3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週当たり勤務時間</w:t>
            </w:r>
          </w:p>
        </w:tc>
        <w:tc>
          <w:tcPr>
            <w:tcW w:w="6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間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4" w:right="-536" w:hanging="3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別</w:t>
            </w:r>
          </w:p>
        </w:tc>
        <w:tc>
          <w:tcPr>
            <w:tcW w:w="6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薬　剤　師　　・　　登録販売者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4" w:right="-536" w:hanging="3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録番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　　　号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録年月日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 月 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54:00Z</dcterms:created>
  <dc:creator>奈良市役所</dc:creator>
  <dc:description/>
  <cp:keywords/>
  <dc:language>en-US</dc:language>
  <cp:lastModifiedBy>奈良市役所</cp:lastModifiedBy>
  <cp:lastPrinted>2014-05-27T10:38:00Z</cp:lastPrinted>
  <dcterms:modified xsi:type="dcterms:W3CDTF">2017-12-22T08:19:00Z</dcterms:modified>
  <cp:revision>11</cp:revision>
  <dc:subject/>
  <dc:title/>
</cp:coreProperties>
</file>