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</w:t>
      </w:r>
      <w:r>
        <w:rPr>
          <w:rFonts w:ascii="ＭＳ 明朝;MS Mincho" w:hAnsi="ＭＳ 明朝;MS Mincho" w:cs="ＭＳ 明朝;MS Mincho"/>
          <w:spacing w:val="40"/>
          <w:w w:val="200"/>
        </w:rPr>
        <w:t>店舗敷地内の建物の配置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1003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１　店舗と同一敷地内にある全ての建物（住居、店舗等）、敷地に接する公道、駐車場及び方角を記入すること。（店舗が建物の一画の場合は、その建物全体の見取図を書くこと。）</w:t>
      </w:r>
    </w:p>
    <w:p>
      <w:pPr>
        <w:pStyle w:val="Style15"/>
        <w:rPr>
          <w:spacing w:val="0"/>
        </w:rPr>
      </w:pPr>
      <w:r>
        <w:rPr>
          <w:spacing w:val="0"/>
        </w:rPr>
        <w:t>　２　建物が高層の場合は、店舗の所在階数を明記し、同一フロア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３　記載に代えて別紙を添付する場合は、Ａ４又はＡ３の用紙とすること。</w:t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2:00Z</dcterms:created>
  <dc:creator>i04</dc:creator>
  <dc:description/>
  <cp:keywords/>
  <dc:language>en-US</dc:language>
  <cp:lastModifiedBy>i04</cp:lastModifiedBy>
  <cp:lastPrinted>2009-06-08T16:29:00Z</cp:lastPrinted>
  <dcterms:modified xsi:type="dcterms:W3CDTF">2009-06-08T07:29:00Z</dcterms:modified>
  <cp:revision>4</cp:revision>
  <dc:subject/>
  <dc:title>添付４　店舗敷地内建物配置図（含む格子無し）</dc:title>
</cp:coreProperties>
</file>