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112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併せ行うその他の業務の種類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又は授与する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医薬品の区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指導医薬品　・　第一類医薬品　・　指定第二類医薬品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二類医薬品　・　第三類医薬品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2552"/>
        <w:gridCol w:w="18"/>
        <w:gridCol w:w="225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　理　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週当たり勤務時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　剤　師　　・　　登録販売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剤師名簿登録番号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又は販売従事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剤師名簿登録年月日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又は販売従事登録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　の　他　の　薬　剤　師　又　は　登　録　販　売　者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週当たり勤務時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　剤　師　　・　　登録販売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剤師名簿登録番号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又は販売従事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剤師名簿登録年月日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又は販売従事登録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" w:right="-536" w:hanging="3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" w:right="-536" w:hanging="3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週当たり勤務時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" w:right="-536" w:hanging="3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　剤　師　　・　　登録販売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" w:right="-536" w:hanging="3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剤師名簿登録番号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又は販売従事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剤師名簿登録年月日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又は販売従事登録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週当たり勤務時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　剤　師　　・　　登録販売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4" w:right="-536" w:hanging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剤師名簿登録番号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又は販売従事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剤師名簿登録年月日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又は販売従事登録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4:00Z</dcterms:created>
  <dc:creator>奈良市役所</dc:creator>
  <dc:description/>
  <cp:keywords/>
  <dc:language>en-US</dc:language>
  <cp:lastModifiedBy>奈良市役所</cp:lastModifiedBy>
  <dcterms:modified xsi:type="dcterms:W3CDTF">2018-02-01T04:39:00Z</dcterms:modified>
  <cp:revision>10</cp:revision>
  <dc:subject/>
  <dc:title/>
</cp:coreProperties>
</file>