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0"/>
          <w:w w:val="200"/>
        </w:rPr>
        <w:t>店舗の所在地略図（付近見取図）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6804"/>
      </w:tblGrid>
      <w:tr>
        <w:trPr>
          <w:trHeight w:val="552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の電話番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－</w:t>
            </w:r>
          </w:p>
        </w:tc>
      </w:tr>
      <w:tr>
        <w:trPr>
          <w:trHeight w:val="552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6"/>
              </w:rPr>
              <w:t>その他の連絡の連絡方</w:t>
            </w:r>
            <w:r>
              <w:rPr>
                <w:rFonts w:ascii="ＭＳ 明朝;MS Mincho" w:hAnsi="ＭＳ 明朝;MS Mincho" w:cs="ＭＳ 明朝;MS Mincho"/>
                <w:spacing w:val="2"/>
                <w:w w:val="76"/>
              </w:rPr>
              <w:t>法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9" w:hRule="exact"/>
        </w:trPr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70205</wp:posOffset>
                      </wp:positionV>
                      <wp:extent cx="142875" cy="60960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609480"/>
                                <a:chOff x="0" y="0"/>
                                <a:chExt cx="14292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845">
                                      <a:moveTo>
                                        <a:pt x="210" y="184"/>
                                      </a:moveTo>
                                      <a:lnTo>
                                        <a:pt x="0" y="184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0" y="8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9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29.15pt;width:11.2pt;height:48pt" coordorigin="398,583" coordsize="224,960">
                      <v:shape id="shape_0" coordsize="210,845" path="m210,184l0,184l95,0l90,845e" stroked="t" o:allowincell="t" style="position:absolute;left:398;top:583;width:195;height:9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8,1128" to="622,1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Ｎ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記載上の注意）</w:t>
      </w:r>
    </w:p>
    <w:p>
      <w:pPr>
        <w:pStyle w:val="Style15"/>
        <w:rPr>
          <w:spacing w:val="0"/>
        </w:rPr>
      </w:pPr>
      <w:r>
        <w:rPr>
          <w:spacing w:val="0"/>
        </w:rPr>
        <w:t>　　１　最寄り駅、幹線道路等からの詳細な経路が分かるよう記入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２　店舗駐車場がある場合は、併せて記入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３　記載に代えて別紙を添付する場合は、Ａ４又はＡ３の用紙とすること。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28:00Z</dcterms:created>
  <dc:creator>奈良市役所</dc:creator>
  <dc:description/>
  <cp:keywords/>
  <dc:language>en-US</dc:language>
  <cp:lastModifiedBy>奈良市役所</cp:lastModifiedBy>
  <dcterms:modified xsi:type="dcterms:W3CDTF">2013-02-13T01:44:00Z</dcterms:modified>
  <cp:revision>3</cp:revision>
  <dc:subject/>
  <dc:title/>
</cp:coreProperties>
</file>