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>
          <w:spacing w:val="12"/>
          <w:w w:val="200"/>
        </w:rPr>
        <w:t>毒物劇物取扱責任者変更届</w:t>
      </w:r>
    </w:p>
    <w:p>
      <w:pPr>
        <w:pStyle w:val="Normal"/>
        <w:bidi w:val="0"/>
        <w:spacing w:lineRule="exact" w:line="154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883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5967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業務の種類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登録番号及び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登録年月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  <w:t>　　　第　　　　　　　　号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年　　　月　　　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2"/>
              </w:rPr>
              <w:t>製造所（営業所、店舗、事業場）の所在地及び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名　 　　　　　　 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変更前の毒物劇物取扱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責任者の住所及び氏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変更後の毒物劇物取扱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責任者の住所及び氏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変更後の毒物劇物取扱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責任者の資格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 </w:t>
            </w:r>
            <w:r>
              <w:rPr/>
              <w:t>毒物劇物取締法第８条第１項第　　号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上記により、毒物劇物取扱責任者の変更の届出を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年　　　　月　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856"/>
        <w:rPr/>
      </w:pPr>
      <w:r>
        <w:rPr/>
        <w:t>住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1856"/>
        <w:rPr/>
      </w:pPr>
      <w:r>
        <w:rPr/>
        <w:t>氏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bidi w:val="0"/>
        <w:ind w:left="0" w:right="0" w:firstLine="1616"/>
        <w:jc w:val="right"/>
        <w:rPr/>
      </w:pPr>
      <w:r>
        <w:rPr>
          <w:sz w:val="18"/>
          <w:szCs w:val="18"/>
        </w:rPr>
        <w:t>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bidi w:val="0"/>
        <w:ind w:left="0" w:right="0" w:firstLine="1616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bidi w:val="0"/>
        <w:ind w:left="0" w:right="0" w:firstLine="1856"/>
        <w:rPr/>
      </w:pPr>
      <w:r>
        <w:rPr/>
        <w:t>　ＴＥＬ　（　　　　　　）　　　　　－</w:t>
      </w:r>
    </w:p>
    <w:p>
      <w:pPr>
        <w:pStyle w:val="Normal"/>
        <w:bidi w:val="0"/>
        <w:ind w:left="0" w:right="0" w:firstLine="1856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奈良市保健所長</w:t>
      </w:r>
    </w:p>
    <w:sectPr>
      <w:type w:val="nextPage"/>
      <w:pgSz w:w="11906" w:h="16838"/>
      <w:pgMar w:left="1700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0</Characters>
  <CharactersWithSpaces>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薬務課</dc:creator>
  <dc:description/>
  <dc:language>en-US</dc:language>
  <cp:lastModifiedBy/>
  <dcterms:modified xsi:type="dcterms:W3CDTF">2011-02-16T10:10:00Z</dcterms:modified>
  <cp:revision>11</cp:revision>
  <dc:subject/>
  <dc:title>第９号様式　取扱責任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C01</vt:lpwstr>
  </property>
</Properties>
</file>