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z w:val="34"/>
          <w:szCs w:val="34"/>
        </w:rPr>
        <w:t>遅延理由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私は、下記の事項につき、３０日以内に届け出なければならないところ、本日まで遅延いたしました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今後は、このようなことのないように注意いたしますので、よろしくお取りはからいくださいますようお願い申し上げ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店舗等の名　称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在地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届出事項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遅延の理由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年　　　月　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（あて先）奈良市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sz w:val="22"/>
          <w:szCs w:val="22"/>
        </w:rPr>
        <w:t>氏名　　　　　　　　　　　　　</w:t>
      </w:r>
      <w:r>
        <w:rPr>
          <w:sz w:val="23"/>
          <w:szCs w:val="23"/>
        </w:rPr>
        <w:t>　　　</w:t>
      </w:r>
      <w:r>
        <w:rPr/>
        <w:t>　　印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6</Characters>
  <CharactersWithSpaces>245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narashi</dc:creator>
  <dc:description/>
  <dc:language>en-US</dc:language>
  <cp:lastModifiedBy/>
  <cp:lastPrinted>2002-10-30T10:22:00Z</cp:lastPrinted>
  <dcterms:modified xsi:type="dcterms:W3CDTF">2011-02-16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