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社は、提案者に求められる資格要件を満たしており、「奈良市第５次総合計画策定支援業務委託公募型プロポーザル」への参加を希望するので、関係書類を添えて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 　　年 　　月 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奈良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提出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在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事業者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　　　　　　　　　　　　　　　　　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部署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ＦＡ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担当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6:00Z</dcterms:created>
  <dc:creator>kikaku03</dc:creator>
  <dc:description/>
  <cp:keywords/>
  <dc:language>en-US</dc:language>
  <cp:lastModifiedBy>奈良市役所</cp:lastModifiedBy>
  <cp:lastPrinted>2009-08-17T08:03:00Z</cp:lastPrinted>
  <dcterms:modified xsi:type="dcterms:W3CDTF">2019-04-04T04:16:00Z</dcterms:modified>
  <cp:revision>8</cp:revision>
  <dc:subject/>
  <dc:title>次期総合計画策定の方向性について</dc:title>
</cp:coreProperties>
</file>