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遊泳用プール設置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18"/>
        <w:rPr/>
      </w:pPr>
      <w:r>
        <w:rPr/>
        <w:t>（宛　先）奈良市保健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設置者　住　所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氏　名</w:t>
      </w:r>
    </w:p>
    <w:p>
      <w:pPr>
        <w:pStyle w:val="Normal"/>
        <w:overflowPunct w:val="false"/>
        <w:spacing w:lineRule="auto" w:line="276"/>
        <w:ind w:left="410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uto" w:line="276"/>
        <w:ind w:left="496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の場合には、その名称所在地及び代表者の氏名）</w:t>
      </w:r>
    </w:p>
    <w:p>
      <w:pPr>
        <w:pStyle w:val="Normal"/>
        <w:overflowPunct w:val="false"/>
        <w:spacing w:lineRule="auto" w:line="360"/>
        <w:ind w:left="496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遊泳用プールを設置しますので、奈良市遊泳用プール衛生管理指導要領第３条第１項の規定により、関係書類を添えて、次のとおり届け出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230"/>
      </w:tblGrid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遊泳用プール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  <w:t>遊泳用プールの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51" w:hanging="0"/>
              <w:jc w:val="left"/>
              <w:rPr>
                <w:szCs w:val="21"/>
              </w:rPr>
            </w:pPr>
            <w:r>
              <w:rPr/>
              <w:t>TEL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屋内・屋外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屋　　内　　　・　　　屋　　外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通　年　　・　　その他（　　　　　　　　　　　　）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時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　　　分　から　　　　　時　　　　　分　まで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管理責任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衛生管理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開始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</w:t>
            </w:r>
          </w:p>
        </w:tc>
      </w:tr>
      <w:tr>
        <w:trPr>
          <w:trHeight w:val="7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09" w:right="109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造設備等の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別紙のとおり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overflowPunct w:val="false"/>
        <w:ind w:left="28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付近の見取図（施設周辺地図）</w:t>
      </w:r>
    </w:p>
    <w:p>
      <w:pPr>
        <w:pStyle w:val="Normal"/>
        <w:overflowPunct w:val="false"/>
        <w:ind w:left="28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各施設の配置図</w:t>
      </w:r>
    </w:p>
    <w:p>
      <w:pPr>
        <w:pStyle w:val="Normal"/>
        <w:overflowPunct w:val="false"/>
        <w:ind w:left="28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プール本体の平面図及び断面図（プール水の配管及び浄化装置フロー図を含む。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03" w:charSpace="1638"/>
        </w:sectPr>
        <w:pStyle w:val="Normal"/>
        <w:overflowPunct w:val="false"/>
        <w:ind w:left="28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前各号に掲げるもののほか、保健所長が必要と認める書類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06"/>
          <w:kern w:val="0"/>
          <w:sz w:val="28"/>
          <w:szCs w:val="28"/>
        </w:rPr>
        <w:t>構造設備等の概</w:t>
      </w:r>
      <w:r>
        <w:rPr>
          <w:rFonts w:ascii="ＭＳ 明朝;MS Mincho" w:hAnsi="ＭＳ 明朝;MS Mincho" w:cs="ＭＳ 明朝;MS Mincho"/>
          <w:b/>
          <w:bCs/>
          <w:color w:val="000000"/>
          <w:spacing w:val="1"/>
          <w:kern w:val="0"/>
          <w:sz w:val="28"/>
          <w:szCs w:val="28"/>
        </w:rPr>
        <w:t>要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1070"/>
        <w:gridCol w:w="394"/>
        <w:gridCol w:w="628"/>
        <w:gridCol w:w="104"/>
        <w:gridCol w:w="96"/>
        <w:gridCol w:w="241"/>
        <w:gridCol w:w="105"/>
        <w:gridCol w:w="347"/>
        <w:gridCol w:w="141"/>
        <w:gridCol w:w="201"/>
        <w:gridCol w:w="544"/>
        <w:gridCol w:w="475"/>
        <w:gridCol w:w="112"/>
        <w:gridCol w:w="618"/>
        <w:gridCol w:w="74"/>
        <w:gridCol w:w="75"/>
        <w:gridCol w:w="365"/>
        <w:gridCol w:w="197"/>
        <w:gridCol w:w="89"/>
        <w:gridCol w:w="355"/>
        <w:gridCol w:w="425"/>
        <w:gridCol w:w="65"/>
        <w:gridCol w:w="374"/>
        <w:gridCol w:w="135"/>
        <w:gridCol w:w="623"/>
        <w:gridCol w:w="19"/>
        <w:gridCol w:w="799"/>
        <w:gridCol w:w="316"/>
        <w:gridCol w:w="1141"/>
      </w:tblGrid>
      <w:tr>
        <w:trPr>
          <w:trHeight w:val="3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態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屋内・屋外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温水・冷水の別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温水・冷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原水の種類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水・井水・他（　　　　　）</w:t>
            </w:r>
          </w:p>
        </w:tc>
      </w:tr>
      <w:tr>
        <w:trPr>
          <w:trHeight w:val="38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遊泳者数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均　　　　名／日（最大利用者見込数※：　　　　名／日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プール設備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プールの構造</w:t>
            </w:r>
          </w:p>
        </w:tc>
        <w:tc>
          <w:tcPr>
            <w:tcW w:w="8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別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状・寸法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排（環）水口のフ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種別及び固定方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吸い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防止措置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格子鉄・金網・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ボルト止・ネジ止・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格子鉄・金網・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ボルト止・ネジ止・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格子鉄・金網・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ボルト止・ネジ止・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浄化設備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ろ過材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能力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間当たり全容量の　　／　　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毒設備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続注入式・他（　　　　　　　　）</w:t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毒薬剤等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保管場：　　　　　　　　　　　　（施錠　有・無）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系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ろ過材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能力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間当たり全容量の　　／　　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毒設備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続注入式・他（　　　　　　　　　　　　）</w:t>
            </w:r>
          </w:p>
        </w:tc>
      </w:tr>
      <w:tr>
        <w:trPr>
          <w:trHeight w:val="6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毒薬剤等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保管場：　　　　　　　　　　　　（施錠　有・無）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系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水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プー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サイ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さ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滑り止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勾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給水設備（飲料水との別）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同系統・別系統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逆流防止措置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吐水口空間・他（　　　　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1"/>
                <w:kern w:val="0"/>
                <w:szCs w:val="21"/>
              </w:rPr>
              <w:t>オーバーフロー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51"/>
                <w:kern w:val="0"/>
                <w:szCs w:val="21"/>
              </w:rPr>
              <w:t>水</w:t>
            </w: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Cs w:val="21"/>
              </w:rPr>
              <w:t>再利用設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3"/>
                <w:kern w:val="0"/>
                <w:szCs w:val="21"/>
              </w:rPr>
              <w:t>備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ろ過材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能力</w:t>
            </w:r>
          </w:p>
        </w:tc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帯設備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衣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便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衣室数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面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ロッカー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大便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便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用手洗い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vertAlign w:val="superscript"/>
              </w:rPr>
              <w:t>２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vertAlign w:val="superscript"/>
              </w:rPr>
              <w:t>２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プ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サイド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うがい設備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洗面設備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洗眼設備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シャワ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水</w:t>
            </w:r>
          </w:p>
        </w:tc>
        <w:tc>
          <w:tcPr>
            <w:tcW w:w="5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市水・井水・他（　　　　　）</w:t>
            </w:r>
          </w:p>
        </w:tc>
      </w:tr>
      <w:tr>
        <w:trPr>
          <w:trHeight w:val="4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換気設備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気調和設備・強制（機械）換気・自然換気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視所等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分（監視所・監視設備）／その他（救命具・医薬品）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9"/>
                <w:kern w:val="0"/>
                <w:szCs w:val="21"/>
              </w:rPr>
              <w:t>採暖室（槽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採暖室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採暖槽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掲示設備</w:t>
            </w:r>
          </w:p>
        </w:tc>
        <w:tc>
          <w:tcPr>
            <w:tcW w:w="90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（水深表示・排水口の位置　　　　　　　　　　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無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napToGrid w:val="false"/>
        <w:ind w:left="722" w:hanging="72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最大利用者見込数は、１日のうち利用者が最も多く見込まれるときの利用者見込数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7:00Z</dcterms:created>
  <dc:creator>Administrator</dc:creator>
  <dc:description/>
  <cp:keywords/>
  <dc:language>en-US</dc:language>
  <cp:lastModifiedBy>生活衛生課　生活衛生係</cp:lastModifiedBy>
  <cp:lastPrinted>2014-04-08T21:55:00Z</cp:lastPrinted>
  <dcterms:modified xsi:type="dcterms:W3CDTF">2019-05-14T05:33:00Z</dcterms:modified>
  <cp:revision>3</cp:revision>
  <dc:subject/>
  <dc:title/>
</cp:coreProperties>
</file>