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追加説明書（完了検査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追加説明書（完了検査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　　　　　　　　　号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定行政庁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奈良市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建築主事名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工事監理者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建築基準法第１８条の３及び確認審査等に関する指針（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第８３５号）第３第４項第三号による追加説明書を下記のとおり提出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添がある場合は、その旨を本書に記載す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219710</wp:posOffset>
                      </wp:positionV>
                      <wp:extent cx="5372100" cy="4890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89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45"/>
                                    <w:gridCol w:w="3060"/>
                                    <w:gridCol w:w="1260"/>
                                    <w:gridCol w:w="289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認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設　計　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氏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認番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第　　　　　　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検査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工事監理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氏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通　知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申　請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工事施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氏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築場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追加説明書を作成した者の氏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指摘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報告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385.1pt;mso-wrap-distance-left:7.1pt;mso-wrap-distance-right:7.1pt;mso-wrap-distance-top:0pt;mso-wrap-distance-bottom:0pt;margin-top:17.3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5"/>
                              <w:gridCol w:w="3060"/>
                              <w:gridCol w:w="1260"/>
                              <w:gridCol w:w="28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確認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設　計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氏名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確認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第　　　　　　　　　　　　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検査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工事監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氏名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通　知　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工事施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氏名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建築場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追加説明書を作成した者の氏名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指摘事項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報告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9:00Z</dcterms:created>
  <dc:creator>kentikusidou13</dc:creator>
  <dc:description/>
  <cp:keywords/>
  <dc:language>en-US</dc:language>
  <cp:lastModifiedBy>奈良市役所</cp:lastModifiedBy>
  <cp:lastPrinted>2009-04-21T15:59:00Z</cp:lastPrinted>
  <dcterms:modified xsi:type="dcterms:W3CDTF">2019-04-23T10:19:00Z</dcterms:modified>
  <cp:revision>2</cp:revision>
  <dc:subject/>
  <dc:title>追加説明書（完了検査）</dc:title>
</cp:coreProperties>
</file>