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万年青年クラブ結成理由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結成理由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文：○○○クラブは、○○○（活動地域）で活動する高齢者を中心にして、地域の高齢者の意思疎通を図り、環境美化活動などの社会奉仕や、社会見学による趣味・教養の向上、定期的な地域散策などにより健康増進を図り、地域で今以上に生きがいをもって活動するため結成したもので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spacing w:val="97"/>
          <w:kern w:val="0"/>
          <w:sz w:val="28"/>
          <w:szCs w:val="28"/>
        </w:rPr>
        <w:t>団体</w:t>
      </w:r>
      <w:r>
        <w:rPr>
          <w:spacing w:val="1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）○○○○○○○○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代表者氏名）</w:t>
      </w:r>
      <w:r>
        <w:rPr>
          <w:kern w:val="0"/>
          <w:sz w:val="28"/>
          <w:szCs w:val="28"/>
        </w:rPr>
        <w:t>○　○　○　○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01:00Z</dcterms:created>
  <dc:creator>kaigofukusi10</dc:creator>
  <dc:description/>
  <cp:keywords/>
  <dc:language>en-US</dc:language>
  <cp:lastModifiedBy>奈良市役所</cp:lastModifiedBy>
  <cp:lastPrinted>2015-03-23T15:08:00Z</cp:lastPrinted>
  <dcterms:modified xsi:type="dcterms:W3CDTF">2015-03-23T06:08:00Z</dcterms:modified>
  <cp:revision>6</cp:revision>
  <dc:subject/>
  <dc:title>東 之 阪 第 一 老 友 会 会 則</dc:title>
</cp:coreProperties>
</file>