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注）１．この調書は、過去５年間における「奈良市道路パトロールカーリース」と同様の業務受注実績（令和２年４月１日～令和７年３月３１日の間に完了した業務）を記載すること。なお、実績が多数有る場合は、より類似していると考える２業務について作成すること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２．実施場所は、官公庁または民間企業名を記載すること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３．業務内容等は、業務の内容が分かるように具体的に記載すること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４．当該業務にかかる業務委託契約書など当該業務の受注形態、内容等が判断できる資料の写しを添付すること。</w:t>
      </w:r>
    </w:p>
    <w:sectPr>
      <w:headerReference w:type="default" r:id="rId2"/>
      <w:type w:val="nextPage"/>
      <w:pgSz w:w="11906" w:h="16838"/>
      <w:pgMar w:left="1701" w:right="1276" w:gutter="0" w:header="851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/>
  <dc:description/>
  <cp:keywords/>
  <dc:language>en-US</dc:language>
  <cp:lastModifiedBy>島　萌登</cp:lastModifiedBy>
  <cp:lastPrinted>2020-09-25T19:03:00Z</cp:lastPrinted>
  <dcterms:modified xsi:type="dcterms:W3CDTF">2025-10-03T01:17:00Z</dcterms:modified>
  <cp:revision>8</cp:revision>
  <dc:subject/>
  <dc:title>業務実績調書</dc:title>
</cp:coreProperties>
</file>