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　</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１０月６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奈良市道路パトロールカーリース</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　　　　　　　　　　　　　　　　　　　　　　　　　　　　　　　　　様式第１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2:00Z</dcterms:created>
  <dc:creator/>
  <dc:description/>
  <cp:keywords/>
  <dc:language>en-US</dc:language>
  <cp:lastModifiedBy>島　萌登</cp:lastModifiedBy>
  <cp:lastPrinted>2022-09-02T15:03:00Z</cp:lastPrinted>
  <dcterms:modified xsi:type="dcterms:W3CDTF">2025-10-03T01:17:00Z</dcterms:modified>
  <cp:revision>8</cp:revision>
  <dc:subject/>
  <dc:title>公募型指名競争入札参加申請書</dc:title>
</cp:coreProperties>
</file>