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4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46"/>
          <w:kern w:val="0"/>
          <w:sz w:val="28"/>
          <w:szCs w:val="28"/>
        </w:rPr>
        <w:t>使用関係を証する書類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spacing w:val="146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146"/>
          <w:kern w:val="0"/>
          <w:sz w:val="28"/>
          <w:szCs w:val="28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事業主　住所（法人の場合、主たる事務所の所在地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     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　氏名（法人の場合、法人名及び代表者名）　　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        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  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　　　　　　従事者　住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　　　　　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　　期　　間　　　　　　　　　　　年　　　　　　月　　　　　日か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　勤務方法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①　時間　　　　　　      　　時　　　分から　　　　時　　　分まで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②　休日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　　月給</w:t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３　　給　　与　　　　　　時給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４　　業　　務　　　管理薬剤師　・　その他の薬剤師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管理登録販売者　・　その他の登録販売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毒物劇物取扱責任者  ・  医療機器営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 　 そ の 他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/>
      </w:pPr>
      <w:r>
        <w:rPr>
          <w:rFonts w:ascii="ＭＳ 明朝;MS Mincho" w:hAnsi="ＭＳ 明朝;MS Mincho" w:cs="ＭＳ 明朝;MS Mincho"/>
        </w:rPr>
        <w:t>　　　　　　　　　　　　　　　年　　　　月　　　日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法人にあっては、登記された法人代表者印を押印すること。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31:00Z</dcterms:created>
  <dc:creator>奈良市役所</dc:creator>
  <dc:description/>
  <cp:keywords/>
  <dc:language>en-US</dc:language>
  <cp:lastModifiedBy>jn2418</cp:lastModifiedBy>
  <dcterms:modified xsi:type="dcterms:W3CDTF">2025-03-11T09:31:00Z</dcterms:modified>
  <cp:revision>7</cp:revision>
  <dc:subject/>
  <dc:title/>
</cp:coreProperties>
</file>