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>
          <w:spacing w:val="12"/>
          <w:w w:val="200"/>
        </w:rPr>
        <w:t>毒物劇物取扱責任者変更届</w:t>
      </w:r>
    </w:p>
    <w:p>
      <w:pPr>
        <w:pStyle w:val="Normal"/>
        <w:bidi w:val="0"/>
        <w:spacing w:lineRule="exact" w:line="15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883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96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、事業場）の所在地及び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名　 　　　　　　 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前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責任者の住所及び氏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後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責任者の住所及び氏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変更後の毒物劇物取扱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</w:t>
            </w:r>
            <w:r>
              <w:rPr/>
              <w:t>毒物劇物取締法第８条第１項第　　号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毒物劇物取扱責任者の変更の届出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sectPr>
      <w:type w:val="nextPage"/>
      <w:pgSz w:w="11906" w:h="16838"/>
      <w:pgMar w:left="1700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dcterms:modified xsi:type="dcterms:W3CDTF">2025-03-11T18:26:00Z</dcterms:modified>
  <cp:revision>12</cp:revision>
  <dc:subject/>
  <dc:title>第９号様式　取扱責任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