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709" w:hanging="1275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就　労　外　要　件　確　認　書</w:t>
      </w:r>
    </w:p>
    <w:p>
      <w:pPr>
        <w:pStyle w:val="Normal"/>
        <w:spacing w:lineRule="exact" w:line="300"/>
        <w:ind w:right="-567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令和　　　　　年　 　　月　 　　日</w:t>
      </w:r>
    </w:p>
    <w:p>
      <w:pPr>
        <w:pStyle w:val="Normal"/>
        <w:ind w:left="-2" w:hanging="85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あて先）奈良市教育委員会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4"/>
        <w:gridCol w:w="847"/>
        <w:gridCol w:w="1134"/>
        <w:gridCol w:w="1417"/>
        <w:gridCol w:w="3260"/>
      </w:tblGrid>
      <w:tr>
        <w:trPr>
          <w:trHeight w:val="48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児童氏名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426" w:firstLine="101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426" w:firstLine="20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望施設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バンビーホーム</w:t>
            </w:r>
          </w:p>
        </w:tc>
      </w:tr>
      <w:tr>
        <w:trPr>
          <w:trHeight w:val="38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者氏名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入所希望の児童との続柄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left="2" w:right="812" w:hanging="85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left="2" w:right="812" w:hanging="85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下記の事情により、バンビーホームへの入所を申請します。　</w:t>
      </w:r>
    </w:p>
    <w:tbl>
      <w:tblPr>
        <w:tblW w:w="1038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5"/>
        <w:gridCol w:w="1986"/>
        <w:gridCol w:w="7212"/>
      </w:tblGrid>
      <w:tr>
        <w:trPr>
          <w:trHeight w:val="349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  <w:t>□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疾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病気・けが名</w:t>
            </w:r>
          </w:p>
        </w:tc>
        <w:tc>
          <w:tcPr>
            <w:tcW w:w="7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状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入院　□通院　□安静加療が必要（詳細：　　　　　　　　　　　　　　　　　　　　　　）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療養に必要な期間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　　年　　　　月　　　　日　から　令和　　　年　　　　月　　　　日まで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添付書類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診断書（コピー可）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  <w:t>□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障がい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手帳</w:t>
            </w:r>
          </w:p>
        </w:tc>
        <w:tc>
          <w:tcPr>
            <w:tcW w:w="7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身体障害者手帳（　　　　）級　　　□療育手帳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判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精神障害者保健福祉手帳（　　　　）級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認定度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要支援（　　　　　　）　　　□要介護（　　　　　　　）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添付書類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身体障害者手帳、療育手帳、精神障害者保健福祉手帳の写し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2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要支援・要介護の場合はそれの分かる証書、保険証等の写し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  <w:t>□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看護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・看護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必要とする方</w:t>
            </w:r>
          </w:p>
        </w:tc>
        <w:tc>
          <w:tcPr>
            <w:tcW w:w="7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：　　　　　　　　　　　　　　　　　　　　　　　申請者との続柄：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傷病・障害名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・看護場所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宅　　□自宅外（住所又は施設名　　　　　　　　　　　　　　　　　　　　　　　　　）</w:t>
            </w:r>
          </w:p>
        </w:tc>
      </w:tr>
      <w:tr>
        <w:trPr>
          <w:trHeight w:val="366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必要な期間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　　年　　　　月　　　　日　　から　　令和　　　年　　　　月　　　　日まで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・看護の日数及び時間</w:t>
            </w:r>
            <w:r>
              <w:rPr>
                <w:rFonts w:eastAsia="ＭＳ Ｐ明朝" w:cs="ＭＳ Ｐ明朝" w:ascii="ＭＳ Ｐ明朝" w:hAnsi="ＭＳ Ｐ明朝"/>
                <w:spacing w:val="9"/>
                <w:w w:val="71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9"/>
                <w:w w:val="71"/>
                <w:kern w:val="0"/>
                <w:sz w:val="22"/>
                <w:szCs w:val="22"/>
              </w:rPr>
              <w:t>通所時間含む</w:t>
            </w:r>
            <w:r>
              <w:rPr>
                <w:rFonts w:eastAsia="ＭＳ Ｐ明朝" w:cs="ＭＳ Ｐ明朝" w:ascii="ＭＳ Ｐ明朝" w:hAnsi="ＭＳ Ｐ明朝"/>
                <w:spacing w:val="-38"/>
                <w:w w:val="71"/>
                <w:kern w:val="0"/>
                <w:sz w:val="22"/>
                <w:szCs w:val="22"/>
              </w:rPr>
              <w:t>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週平均（　　　　）日　　　□月　　□火　　□水　　□木　　□金　　□土　　□日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時　　　　　　　分　　　から　　　　　　時　　　　　　　分　（目安）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添付書類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診断書（コピー可）　　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身体障害者手帳、療育手帳、精神障害者保健福祉手帳の写し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要支援・要介護の場合はそれの分かる証書、保険証等の写し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  <w:t>□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就学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校名</w:t>
            </w:r>
          </w:p>
        </w:tc>
        <w:tc>
          <w:tcPr>
            <w:tcW w:w="7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電話番号（　　　　　　　　　　　　　　　）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在地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在学期間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　　年　　　　月　　　　日　　から　　令和　　　　年　　　　月　　　　日まで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学日及び時間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週平均（　　　　）日　　　□月　　□火　　□水　　□木　　□金　　□土　　□日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時　　　　分　　から　　　　時　　　　分　　通学時間　片道　　　時間　　　分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添付書類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在学証明書及び授業時間が確認できるもの（カリキュラム、時間割表等）の写し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  <w:t>□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出産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分娩予定日</w:t>
            </w:r>
          </w:p>
        </w:tc>
        <w:tc>
          <w:tcPr>
            <w:tcW w:w="7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　　年　　　　月　　　　日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添付書類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母子健康手帳の写し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出産予定日及び保護者名の記載のあるページ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  <w:t>□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育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休業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出産日</w:t>
            </w:r>
          </w:p>
        </w:tc>
        <w:tc>
          <w:tcPr>
            <w:tcW w:w="7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　　年　　　　月　　　　日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育児休業期間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　　年　　　　月　　　　日　から　令和　　　年　　　　月　　　　日まで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2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</w:rPr>
              <w:t>生まれた子が１歳になる誕生日の前日の属する月末まで利用可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添付書類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sz w:val="22"/>
                <w:szCs w:val="22"/>
              </w:rPr>
              <w:t>次の全ての書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母子健康手帳の写し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出産届出済証明日のページ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就労証明書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育児休業期間欄に記載があるもの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1" w:hanging="708"/>
        <w:rPr>
          <w:rFonts w:ascii="ＭＳ Ｐ明朝" w:hAnsi="ＭＳ Ｐ明朝" w:eastAsia="ＭＳ Ｐ明朝" w:cs="ＭＳ 明朝;MS Mincho"/>
          <w:sz w:val="22"/>
          <w:szCs w:val="22"/>
        </w:rPr>
      </w:pPr>
      <w:r>
        <w:rPr>
          <w:rFonts w:ascii="ＭＳ Ｐ明朝" w:hAnsi="ＭＳ Ｐ明朝" w:cs="ＭＳ 明朝;MS Mincho" w:eastAsia="ＭＳ Ｐ明朝"/>
          <w:sz w:val="22"/>
          <w:szCs w:val="22"/>
        </w:rPr>
        <w:t>その他の理由の場合（事情や状況の分かる書類を添付してください）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80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left="1" w:right="-567" w:hanging="70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求職活動中を理由とする入所申請はできません。</w:t>
      </w:r>
    </w:p>
    <w:sectPr>
      <w:type w:val="nextPage"/>
      <w:pgSz w:w="11906" w:h="16838"/>
      <w:pgMar w:left="1418" w:right="1418" w:gutter="0" w:header="0" w:top="284" w:footer="0" w:bottom="170"/>
      <w:pgNumType w:fmt="decimal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06:00Z</dcterms:created>
  <dc:creator>jn0047</dc:creator>
  <dc:description/>
  <cp:keywords/>
  <dc:language>en-US</dc:language>
  <cp:lastModifiedBy>西村　希生</cp:lastModifiedBy>
  <cp:lastPrinted>2025-09-04T14:54:00Z</cp:lastPrinted>
  <dcterms:modified xsi:type="dcterms:W3CDTF">2025-09-04T05:55:00Z</dcterms:modified>
  <cp:revision>53</cp:revision>
  <dc:subject/>
  <dc:title>⑤就労外要件確認書</dc:title>
</cp:coreProperties>
</file>