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　所　経　路　図</w:t>
      </w:r>
    </w:p>
    <w:p>
      <w:pPr>
        <w:pStyle w:val="Normal"/>
        <w:tabs>
          <w:tab w:val="clear" w:pos="840"/>
          <w:tab w:val="left" w:pos="70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バンビーホームから自宅までの安全を確認するために必要です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できるだけわかりやすく自宅付近の略図を書いて、子どもが通る道を赤色で表示して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子どもが通る道を変更する場合は、必ずバンビーホームに届出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万一 登降所中に怪我をされた場合、保険の手続きに使用する場合があります。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実際の通る道と違う場合、保険が適用されない可能性があります</w:t>
      </w:r>
      <w:r>
        <w:rPr>
          <w:rFonts w:ascii="ＭＳ 明朝;MS Mincho" w:hAnsi="ＭＳ 明朝;MS Mincho" w:cs="ＭＳ 明朝;MS Mincho"/>
          <w:sz w:val="22"/>
          <w:szCs w:val="22"/>
        </w:rPr>
        <w:t>のでご注意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20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076"/>
        <w:gridCol w:w="1923"/>
        <w:gridCol w:w="327"/>
        <w:gridCol w:w="2878"/>
        <w:gridCol w:w="250"/>
        <w:gridCol w:w="2430"/>
        <w:gridCol w:w="2680"/>
        <w:gridCol w:w="2680"/>
        <w:gridCol w:w="2680"/>
        <w:gridCol w:w="2681"/>
      </w:tblGrid>
      <w:tr>
        <w:trPr>
          <w:trHeight w:val="269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バンビーホーム名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しているバンビーホーム名（転所の場合）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rPr/>
            </w:pP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〒　　　　－　　　　</w:t>
            </w:r>
            <w:r>
              <w:rPr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奈良市　　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/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　　　　　自宅電話番号</w:t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学校名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小学校</w:t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氏名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学校名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小学校</w:t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氏名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　　　　年　　　組</w:t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3" w:hRule="atLeast"/>
        </w:trPr>
        <w:tc>
          <w:tcPr>
            <w:tcW w:w="101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0</wp:posOffset>
                      </wp:positionV>
                      <wp:extent cx="1008380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図貼付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pt;height:22.3pt;mso-wrap-distance-left:9.05pt;mso-wrap-distance-right:9.05pt;mso-wrap-distance-top:3.6pt;mso-wrap-distance-bottom:3.6pt;margin-top:3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図貼付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組</w:t>
            </w:r>
          </w:p>
        </w:tc>
      </w:tr>
    </w:tbl>
    <w:p>
      <w:pPr>
        <w:pStyle w:val="Normal"/>
        <w:ind w:right="6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851" w:gutter="57" w:header="0" w:top="851" w:footer="0" w:bottom="851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4:00Z</dcterms:created>
  <dc:creator>川本</dc:creator>
  <dc:description/>
  <cp:keywords/>
  <dc:language>en-US</dc:language>
  <cp:lastModifiedBy>jn0648</cp:lastModifiedBy>
  <cp:lastPrinted>2022-09-07T13:42:00Z</cp:lastPrinted>
  <dcterms:modified xsi:type="dcterms:W3CDTF">2025-08-19T03:54:00Z</dcterms:modified>
  <cp:revision>23</cp:revision>
  <dc:subject/>
  <dc:title>③通所経路図</dc:title>
</cp:coreProperties>
</file>