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　金　計　画　書</w:t>
      </w:r>
    </w:p>
    <w:p>
      <w:pPr>
        <w:pStyle w:val="Normal"/>
        <w:rPr/>
      </w:pPr>
      <w:r>
        <w:rPr/>
        <w:t>１　収支計画　　　　　　　　　　　　　　　　　　　</w:t>
      </w:r>
      <w:r>
        <w:rPr>
          <w:sz w:val="18"/>
          <w:szCs w:val="18"/>
        </w:rPr>
        <w:t>（単位　千円）</w:t>
      </w:r>
    </w:p>
    <w:tbl>
      <w:tblPr>
        <w:tblW w:w="62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7"/>
        <w:gridCol w:w="3543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　　　　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　　　　額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処分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ind w:left="0" w:right="113" w:firstLine="24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宅地処分収</w:t>
            </w:r>
            <w:r>
              <w:rPr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補助負担</w:t>
            </w:r>
            <w:r>
              <w:rPr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ind w:left="0" w:right="113" w:hanging="0"/>
              <w:rPr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自己資</w:t>
            </w:r>
            <w:r>
              <w:rPr>
                <w:spacing w:val="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借入</w:t>
            </w:r>
            <w:r>
              <w:rPr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支</w:t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ind w:left="0" w:right="113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50"/>
                <w:kern w:val="0"/>
                <w:sz w:val="20"/>
                <w:szCs w:val="20"/>
              </w:rPr>
              <w:t>整地工事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50"/>
                <w:kern w:val="0"/>
                <w:sz w:val="20"/>
                <w:szCs w:val="20"/>
              </w:rPr>
              <w:t>道路工事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排水施設工事費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給水施設工事費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附帯工事</w:t>
            </w:r>
            <w:r>
              <w:rPr>
                <w:spacing w:val="-40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事務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借入金利</w:t>
            </w:r>
            <w:r>
              <w:rPr>
                <w:spacing w:val="-40"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負担金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借入償還</w:t>
            </w:r>
            <w:r>
              <w:rPr>
                <w:spacing w:val="-40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別資金計画書　　　　　　　　　　　　　　　　　　　　　　　　　　　　　</w:t>
      </w:r>
      <w:r>
        <w:rPr>
          <w:sz w:val="18"/>
          <w:szCs w:val="18"/>
        </w:rPr>
        <w:t>（単位　千円）</w:t>
      </w:r>
    </w:p>
    <w:tbl>
      <w:tblPr>
        <w:tblW w:w="94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353"/>
        <w:gridCol w:w="1354"/>
        <w:gridCol w:w="1353"/>
        <w:gridCol w:w="1354"/>
        <w:gridCol w:w="1354"/>
      </w:tblGrid>
      <w:tr>
        <w:trPr>
          <w:trHeight w:val="55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0"/>
                <w:szCs w:val="20"/>
              </w:rPr>
              <w:t>年度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/>
            </w:pPr>
            <w:r>
              <w:rPr/>
              <w:t>支</w:t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事業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附帯工事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事務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借入金利</w:t>
            </w:r>
            <w:r>
              <w:rPr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負担金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借入償還</w:t>
            </w:r>
            <w:r>
              <w:rPr>
                <w:spacing w:val="-40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自己資</w:t>
            </w:r>
            <w:r>
              <w:rPr>
                <w:spacing w:val="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借入</w:t>
            </w:r>
            <w:r>
              <w:rPr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処分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20"/>
                <w:kern w:val="0"/>
                <w:sz w:val="20"/>
                <w:szCs w:val="20"/>
              </w:rPr>
              <w:t>宅地処分収</w:t>
            </w:r>
            <w:r>
              <w:rPr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補助負担</w:t>
            </w:r>
            <w:r>
              <w:rPr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623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13" w:hanging="0"/>
      <w:rPr/>
    </w:pPr>
    <w:r>
      <w:rPr/>
      <w:t>省令様式第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26:00Z</dcterms:created>
  <dc:creator> </dc:creator>
  <dc:description/>
  <cp:keywords/>
  <dc:language>en-US</dc:language>
  <cp:lastModifiedBy>kaihatusidou-h01</cp:lastModifiedBy>
  <cp:lastPrinted>2009-04-02T15:20:00Z</cp:lastPrinted>
  <dcterms:modified xsi:type="dcterms:W3CDTF">2009-05-15T02:29:00Z</dcterms:modified>
  <cp:revision>3</cp:revision>
  <dc:subject/>
  <dc:title>資　金　計　画　書</dc:title>
</cp:coreProperties>
</file>