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９月１１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令和７年度　奈良市バリアフリー基本構想改定業務委託</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37:00Z</dcterms:created>
  <dc:creator>kanri06</dc:creator>
  <dc:description/>
  <cp:keywords/>
  <dc:language>en-US</dc:language>
  <cp:lastModifiedBy>jn2821</cp:lastModifiedBy>
  <cp:lastPrinted>2023-06-02T18:49:00Z</cp:lastPrinted>
  <dcterms:modified xsi:type="dcterms:W3CDTF">2025-08-21T04:38:00Z</dcterms:modified>
  <cp:revision>3</cp:revision>
  <dc:subject/>
  <dc:title>公募型指名競争入札参加申請書</dc:title>
</cp:coreProperties>
</file>