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奈良市健康出前講座申込書</w:t>
      </w:r>
    </w:p>
    <w:p>
      <w:pPr>
        <w:pStyle w:val="Normal"/>
        <w:spacing w:lineRule="exact" w:line="240"/>
        <w:rPr/>
      </w:pPr>
      <w:r>
        <w:rPr>
          <w:sz w:val="22"/>
        </w:rPr>
        <w:t>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奈良市長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　　　　　　　　　　　　　　団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体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spacing w:lineRule="exact" w:line="400"/>
        <w:rPr/>
      </w:pPr>
      <w:r>
        <w:rPr>
          <w:sz w:val="22"/>
        </w:rPr>
        <w:t>　　　　　　　　　　　　　　　　　　代表者　住所</w:t>
      </w:r>
    </w:p>
    <w:p>
      <w:pPr>
        <w:pStyle w:val="Normal"/>
        <w:spacing w:lineRule="exact" w:line="400"/>
        <w:rPr/>
      </w:pPr>
      <w:r>
        <w:rPr>
          <w:sz w:val="22"/>
        </w:rPr>
        <w:t>　　　　　　　　　　　　　　　　　　　　　　氏名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　　　　　　　　　　　　　　　　　　電話番号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25"/>
        <w:gridCol w:w="6095"/>
        <w:gridCol w:w="1560"/>
        <w:gridCol w:w="1134"/>
      </w:tblGrid>
      <w:tr>
        <w:trPr>
          <w:trHeight w:val="73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kern w:val="0"/>
              </w:rPr>
            </w:pPr>
            <w:r>
              <w:rPr>
                <w:kern w:val="0"/>
              </w:rPr>
              <w:t>希望する</w:t>
            </w:r>
          </w:p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kern w:val="0"/>
              </w:rPr>
            </w:pPr>
            <w:r>
              <w:rPr>
                <w:kern w:val="0"/>
              </w:rPr>
              <w:t>内容</w:t>
            </w:r>
          </w:p>
        </w:tc>
        <w:tc>
          <w:tcPr>
            <w:tcW w:w="921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0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①</w:t>
            </w:r>
            <w:r>
              <w:rPr>
                <w:rFonts w:ascii="ＭＳ 明朝;MS Mincho" w:hAnsi="ＭＳ 明朝;MS Mincho" w:cs="ＭＳ 明朝;MS Mincho"/>
              </w:rPr>
              <w:t>～④の中から１つに○をつけてください</w:t>
            </w:r>
          </w:p>
          <w:p>
            <w:pPr>
              <w:pStyle w:val="Normal"/>
              <w:spacing w:lineRule="exact" w:line="240"/>
              <w:ind w:right="-120" w:firstLine="19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u w:val="wave"/>
              </w:rPr>
              <w:t>（複数の内容を希望される場合は要相談）</w:t>
            </w:r>
          </w:p>
        </w:tc>
      </w:tr>
      <w:tr>
        <w:trPr>
          <w:trHeight w:val="65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9" w:right="-48" w:hanging="0"/>
              <w:rPr>
                <w:rFonts w:ascii="ＭＳ 明朝;MS Mincho" w:hAnsi="ＭＳ 明朝;MS Mincho" w:cs="ＭＳ 明朝;MS Mincho"/>
                <w:kern w:val="0"/>
                <w:u w:val="wav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wave"/>
              </w:rPr>
            </w:r>
          </w:p>
        </w:tc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運動でアンチエイジング　～筋トレのススメ～　（運動編）</w:t>
            </w:r>
          </w:p>
          <w:p>
            <w:pPr>
              <w:pStyle w:val="Normal"/>
              <w:spacing w:lineRule="exact" w:line="300"/>
              <w:ind w:right="-120" w:firstLine="4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導時間（　　）分</w:t>
            </w:r>
          </w:p>
        </w:tc>
      </w:tr>
      <w:tr>
        <w:trPr>
          <w:trHeight w:val="70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0" w:hanging="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歯ナシにならない歯の話　～いい笑顔の作り方～（口腔編）</w:t>
            </w:r>
          </w:p>
          <w:p>
            <w:pPr>
              <w:pStyle w:val="Normal"/>
              <w:spacing w:lineRule="exact" w:line="300"/>
              <w:ind w:right="-120" w:firstLine="4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導時間（　　　）分　　</w:t>
            </w:r>
          </w:p>
        </w:tc>
        <w:tc>
          <w:tcPr>
            <w:tcW w:w="269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簡単な体操</w:t>
            </w:r>
          </w:p>
          <w:p>
            <w:pPr>
              <w:pStyle w:val="Normal"/>
              <w:spacing w:lineRule="exact" w:line="300"/>
              <w:ind w:left="-120" w:right="-12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□要　時間（　　）分</w:t>
            </w:r>
          </w:p>
          <w:p>
            <w:pPr>
              <w:pStyle w:val="Normal"/>
              <w:spacing w:lineRule="exact" w:line="300"/>
              <w:ind w:left="-120" w:right="-120" w:firstLine="21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不要</w:t>
            </w:r>
          </w:p>
          <w:p>
            <w:pPr>
              <w:pStyle w:val="Normal"/>
              <w:spacing w:lineRule="exact" w:line="300"/>
              <w:ind w:right="-120" w:hanging="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1" w:hanging="0"/>
              <w:jc w:val="left"/>
              <w:rPr>
                <w:rFonts w:ascii="ＭＳ 明朝;MS Mincho" w:hAnsi="ＭＳ 明朝;MS Mincho" w:cs="ＭＳ 明朝;MS Mincho"/>
                <w:spacing w:val="-2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  <w:t>太りすぎない、ヤセすぎない食べ方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22"/>
              </w:rPr>
              <w:t>～正しい食のはなし～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  <w:t>（栄養編）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ind w:right="-120" w:firstLine="422"/>
              <w:jc w:val="lef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導時間（　　　）分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　　　　　　　　　　　　　　　　</w:t>
            </w:r>
          </w:p>
        </w:tc>
        <w:tc>
          <w:tcPr>
            <w:tcW w:w="269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firstLine="241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68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0" w:hanging="0"/>
              <w:jc w:val="lef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④</w:t>
            </w:r>
            <w:r>
              <w:rPr>
                <w:rFonts w:ascii="ＭＳ 明朝;MS Mincho" w:hAnsi="ＭＳ 明朝;MS Mincho" w:cs="ＭＳ 明朝;MS Mincho"/>
                <w:spacing w:val="-20"/>
              </w:rPr>
              <w:t>脳トレで脳活性化　～認知症情報～（認知症予防編）</w:t>
            </w:r>
          </w:p>
          <w:p>
            <w:pPr>
              <w:pStyle w:val="Normal"/>
              <w:spacing w:lineRule="exact" w:line="300"/>
              <w:ind w:right="-120" w:firstLine="422"/>
              <w:jc w:val="lef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導時間（　　　）分</w:t>
            </w:r>
          </w:p>
        </w:tc>
        <w:tc>
          <w:tcPr>
            <w:tcW w:w="269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firstLine="241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第１希望日時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241"/>
              <w:rPr/>
            </w:pPr>
            <w:r>
              <w:rPr/>
              <w:t>年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　曜日）　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まで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kern w:val="0"/>
              </w:rPr>
            </w:pPr>
            <w:r>
              <w:rPr>
                <w:kern w:val="0"/>
              </w:rPr>
              <w:t>参加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/>
            </w:pPr>
            <w:r>
              <w:rPr>
                <w:kern w:val="0"/>
              </w:rPr>
              <w:t>予定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/>
            </w:pPr>
            <w:r>
              <w:rPr/>
              <w:t>　人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２希望日時</w:t>
            </w:r>
          </w:p>
        </w:tc>
        <w:tc>
          <w:tcPr>
            <w:tcW w:w="65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241"/>
              <w:rPr/>
            </w:pPr>
            <w:r>
              <w:rPr/>
              <w:t>年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　曜日）　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まで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firstLine="482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firstLine="482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会　　場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名称　　　　　　　　　　　　所在地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奈良市健康出前講座の実施を希望しますので、次のとおり申し込みます。</w:t>
      </w:r>
    </w:p>
    <w:p>
      <w:pPr>
        <w:pStyle w:val="Normal"/>
        <w:rPr>
          <w:b/>
          <w:b/>
          <w:spacing w:val="-20"/>
          <w:sz w:val="18"/>
        </w:rPr>
      </w:pPr>
      <w:r>
        <w:rPr>
          <w:rFonts w:eastAsia="Century" w:cs="Century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spacing w:val="-20"/>
          <w:sz w:val="18"/>
        </w:rPr>
        <w:t>できるだけ多くの団体で開催できるように、一つの団体での開催は原則年</w:t>
      </w:r>
      <w:r>
        <w:rPr>
          <w:rFonts w:cs="ＭＳ 明朝;MS Mincho" w:ascii="ＭＳ 明朝;MS Mincho" w:hAnsi="ＭＳ 明朝;MS Mincho"/>
          <w:b/>
          <w:spacing w:val="-20"/>
          <w:sz w:val="18"/>
        </w:rPr>
        <w:t>1</w:t>
      </w:r>
      <w:r>
        <w:rPr>
          <w:rFonts w:ascii="ＭＳ 明朝;MS Mincho" w:hAnsi="ＭＳ 明朝;MS Mincho" w:cs="ＭＳ 明朝;MS Mincho"/>
          <w:b/>
          <w:spacing w:val="-20"/>
          <w:sz w:val="18"/>
        </w:rPr>
        <w:t>回で考えておりますことをご了承ください。</w:t>
      </w:r>
    </w:p>
    <w:p>
      <w:pPr>
        <w:pStyle w:val="Normal"/>
        <w:ind w:firstLine="1631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担当の地域包括支援センターにお申し込み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0230</wp:posOffset>
                </wp:positionH>
                <wp:positionV relativeFrom="paragraph">
                  <wp:posOffset>226060</wp:posOffset>
                </wp:positionV>
                <wp:extent cx="7230745" cy="420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745" cy="420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"/>
                              <w:gridCol w:w="2976"/>
                              <w:gridCol w:w="3856"/>
                              <w:gridCol w:w="874"/>
                              <w:gridCol w:w="30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名　　　　　　　称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地域活動単位であ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6"/>
                                      <w:u w:val="single"/>
                                    </w:rPr>
                                    <w:t>小学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  <w:t>若草地域包括支援センター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船橋町２番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25-2345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8"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鼓阪北、鼓阪、佐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  <w:t>三笠地域包括支援センター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  <w:t>大宮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  <w:t>丁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  <w:t>号東急ドエル奈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33-6622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8"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大宮、佐保川、椿井、大安寺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  <w:t>春日･飛鳥地域包括支援センター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西木辻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110-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20-2516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8"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済美、済美南、大安寺、飛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  <w:t>都南地域包括支援センター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古市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132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番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フォレストヒルズ奈良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50-2288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8"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辰市、明治、東市、帯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  <w:t>北部地域包括支援センター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右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丁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サンタウンプラザすずらん館２階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70-677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8"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ならやま、朱雀、左京、佐保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  <w:t>平城地域包括支援センター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押熊町３９７－１　梅守ハイツ１階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53-77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8"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平城西、平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  <w:t>京西・都跡地域包括支援センター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六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丁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2-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52-3010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8"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伏見南、六条、都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  <w:t>伏見地域包括支援センター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西大寺新町１－１－１ 河辺ビル１階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36-1671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8"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あやめ池（学園南以外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48"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西大寺北、伏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  <w:t>二名地域包括支援センター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鶴舞東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20-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43-1280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8"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鶴舞、青和、二名、富雄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１００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  <w:t>登美ヶ丘地域包括支援センター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中登美ヶ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1-1994-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D20-10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51-0012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8"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東登美ヶ丘、登美ヶ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１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  <w:t>富雄東地域包括支援センター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大倭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2-2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52-2051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三碓、富雄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あやめ池（学園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  <w:t>富雄西地域包括支援センター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鳥見町４－３－１　富雄団地４９－１０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44-6541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8"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鳥見、富雄第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103"/>
                                      <w:sz w:val="16"/>
                                      <w:szCs w:val="16"/>
                                    </w:rPr>
                                    <w:t>東部地域包括支援センター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茗荷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774-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81-5720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8" w:righ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田原、柳生、興東、都祁、月ヶ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包括名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担当者名（　　　　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5pt;height:331.3pt;mso-wrap-distance-left:9.05pt;mso-wrap-distance-right:9.05pt;mso-wrap-distance-top:0pt;mso-wrap-distance-bottom:0pt;margin-top:17.8pt;mso-position-vertical-relative:text;margin-left:-44.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1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6"/>
                        <w:gridCol w:w="2976"/>
                        <w:gridCol w:w="3856"/>
                        <w:gridCol w:w="874"/>
                        <w:gridCol w:w="30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名　　　　　　　称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地域活動単位であ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u w:val="single"/>
                              </w:rPr>
                              <w:t>小学校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  <w:t>若草地域包括支援センター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船橋町２番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25-2345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8"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鼓阪北、鼓阪、佐保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  <w:t>三笠地域包括支援センター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</w:rPr>
                              <w:t>大宮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</w:rPr>
                              <w:t>1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</w:rPr>
                              <w:t>号東急ドエル奈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3-6622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8"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大宮、佐保川、椿井、大安寺西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  <w:t>春日･飛鳥地域包括支援センター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西木辻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10-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20-2516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8"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済美、済美南、大安寺、飛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  <w:t>都南地域包括支援センター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古市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3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フォレストヒルズ奈良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50-2288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8"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辰市、明治、東市、帯解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  <w:t>北部地域包括支援センター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右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-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サンタウンプラザすずらん館２階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70-6777</w:t>
                            </w:r>
                          </w:p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8"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ならやま、朱雀、左京、佐保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  <w:t>平城地域包括支援センター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押熊町３９７－１　梅守ハイツ１階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53-7757</w:t>
                            </w:r>
                          </w:p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8"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平城西、平城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  <w:t>京西・都跡地域包括支援センター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六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2-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52-3010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8"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伏見南、六条、都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  <w:t>伏見地域包括支援センター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西大寺新町１－１－１ 河辺ビル１階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6-1671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8"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あやめ池（学園南以外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48"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西大寺北、伏見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  <w:t>二名地域包括支援センター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鶴舞東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20-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43-1280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8"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鶴舞、青和、二名、富雄北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１００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  <w:t>登美ヶ丘地域包括支援センター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中登美ヶ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-1994-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D20-10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51-0012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8"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東登美ヶ丘、登美ヶ丘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１１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  <w:t>富雄東地域包括支援センター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大倭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2-2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52-2051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三碓、富雄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あやめ池（学園南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  <w:t>富雄西地域包括支援センター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鳥見町４－３－１　富雄団地４９－１０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44-6541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8"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鳥見、富雄第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103"/>
                                <w:sz w:val="16"/>
                                <w:szCs w:val="16"/>
                              </w:rPr>
                              <w:t>東部地域包括支援センター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茗荷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774-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81-5720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8" w:righ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田原、柳生、興東、都祁、月ヶ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包括名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担当者名（　　　　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9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1:35:00Z</dcterms:created>
  <dc:creator>koho03</dc:creator>
  <dc:description/>
  <cp:keywords/>
  <dc:language>en-US</dc:language>
  <cp:lastModifiedBy>樋口　航平</cp:lastModifiedBy>
  <cp:lastPrinted>2018-05-23T10:28:00Z</cp:lastPrinted>
  <dcterms:modified xsi:type="dcterms:W3CDTF">2025-09-02T01:35:00Z</dcterms:modified>
  <cp:revision>2</cp:revision>
  <dc:subject/>
  <dc:title>奈良市まちかど出前トーク　実施マニュアル</dc:title>
</cp:coreProperties>
</file>