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九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3960"/>
        <w:gridCol w:w="5760"/>
        <w:gridCol w:w="240"/>
      </w:tblGrid>
      <w:tr>
        <w:trPr>
          <w:trHeight w:val="3960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宅地造成又は特定盛土等に関する工事の完了検査申請書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奈良市長　殿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工事主　住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氏名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8"/>
              <w:gridCol w:w="1985"/>
              <w:gridCol w:w="4554"/>
            </w:tblGrid>
            <w:tr>
              <w:trPr>
                <w:trHeight w:val="283" w:hRule="atLeast"/>
              </w:trPr>
              <w:tc>
                <w:tcPr>
                  <w:tcW w:w="344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宅地造成及び特定盛土等規制法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ind w:firstLine="21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53975</wp:posOffset>
                            </wp:positionH>
                            <wp:positionV relativeFrom="paragraph">
                              <wp:posOffset>-1905</wp:posOffset>
                            </wp:positionV>
                            <wp:extent cx="122555" cy="342265"/>
                            <wp:effectExtent l="635" t="5715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400" cy="342360"/>
                                    </a:xfrm>
                                    <a:custGeom>
                                      <a:avLst/>
                                      <a:gdLst>
                                        <a:gd name="textAreaLeft" fmla="*/ 44280 w 69480"/>
                                        <a:gd name="textAreaRight" fmla="*/ 69840 w 69480"/>
                                        <a:gd name="textAreaTop" fmla="*/ 5040 h 194040"/>
                                        <a:gd name="textAreaBottom" fmla="*/ 189000 h 1940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7" coordsize="21600,21600" o:spt="87" adj="10800,1800" path="m21600,21600qx@12@13l10800@5qy@14@15qx@16@17l10800@4qy@18@19xnsem21600,21600qx@12@13l10800@5qy@14@15qx@16@17l10800@4qy@18@19nfe">
                            <v:stroke joinstyle="miter"/>
                            <v:formulas>
                              <v:f eqn="val #0"/>
                              <v:f eqn="sum 21600 0 @0"/>
                              <v:f eqn="min @1 @0"/>
                              <v:f eqn="prod @2 1 2"/>
                              <v:f eqn="val #1"/>
                              <v:f eqn="sum @0 @4 0"/>
                              <v:f eqn="sumangle 0 45 0"/>
                              <v:f eqn="cos 10800 @6"/>
                              <v:f eqn="sin @4 @6"/>
                              <v:f eqn="sum width 0 @7"/>
                              <v:f eqn="sum @4 0 @8"/>
                              <v:f eqn="sum height @8 @4"/>
                              <v:f eqn="sum 0 21600 10800"/>
                              <v:f eqn="sum 0 21600 @4"/>
                              <v:f eqn="sum 0 10800 10800"/>
                              <v:f eqn="sum 0 @5 @4"/>
                              <v:f eqn="sum 10800 @14 0"/>
                              <v:f eqn="sum 0 @15 @4"/>
                              <v:f eqn="sum 10800 10800 0"/>
                              <v:f eqn="sum 0 @4 @4"/>
                            </v:formulas>
                            <v:path gradientshapeok="t" o:connecttype="rect" textboxrect="@9,@10,21600,@11"/>
                            <v:handles>
                              <v:h position="10800,@4"/>
                              <v:h position="0,@0"/>
                            </v:handles>
                          </v:shapetype>
                          <v:shape id="shape_0" stroked="t" o:allowincell="t" style="position:absolute;margin-left:-4.25pt;margin-top:-0.15pt;width:9.6pt;height:26.9pt;mso-wrap-style:none;v-text-anchor:middle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065530</wp:posOffset>
                            </wp:positionH>
                            <wp:positionV relativeFrom="paragraph">
                              <wp:posOffset>5715</wp:posOffset>
                            </wp:positionV>
                            <wp:extent cx="130175" cy="334645"/>
                            <wp:effectExtent l="1270" t="5715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0320" cy="334800"/>
                                    </a:xfrm>
                                    <a:custGeom>
                                      <a:avLst/>
                                      <a:gdLst>
                                        <a:gd name="textAreaLeft" fmla="*/ 0 w 73800"/>
                                        <a:gd name="textAreaRight" fmla="*/ 26640 w 73800"/>
                                        <a:gd name="textAreaTop" fmla="*/ 4680 h 189720"/>
                                        <a:gd name="textAreaBottom" fmla="*/ 185040 h 1897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4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16200" y="10800"/>
                                            <a:pt x="21600" y="10800"/>
                                          </a:cubicBezTo>
                                          <a:cubicBezTo>
                                            <a:pt x="162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54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8" coordsize="21600,21600" o:spt="88" adj="10800,1800" path="m,qx@13@14l10800@5qy@15@16qx@17@18l10800@6qy@19@20xnsem,qx@13@14l10800@5qy@15@16qx@17@18l10800@6qy@19@20nfe">
                            <v:stroke joinstyle="miter"/>
                            <v:formulas>
                              <v:f eqn="val #0"/>
                              <v:f eqn="sum 21600 0 @0"/>
                              <v:f eqn="min @1 @0"/>
                              <v:f eqn="prod @2 1 2"/>
                              <v:f eqn="val #1"/>
                              <v:f eqn="sum @0 0 @4"/>
                              <v:f eqn="sum height 0 @4"/>
                              <v:f eqn="sumangle 0 45 0"/>
                              <v:f eqn="cos 10800 @7"/>
                              <v:f eqn="sin @4 @7"/>
                              <v:f eqn="sum 0 @8 0"/>
                              <v:f eqn="sum @4 0 @9"/>
                              <v:f eqn="sum height @9 @4"/>
                              <v:f eqn="sum 10800 0 0"/>
                              <v:f eqn="sum @4 0 0"/>
                              <v:f eqn="sum 10800 10800 0"/>
                              <v:f eqn="sum @4 @5 0"/>
                              <v:f eqn="sum 0 @15 10800"/>
                              <v:f eqn="sum @4 @16 0"/>
                              <v:f eqn="sum 0 10800 10800"/>
                              <v:f eqn="sum @4 @6 0"/>
                            </v:formulas>
                            <v:path gradientshapeok="t" o:connecttype="rect" textboxrect="0,@11,@10,@12"/>
                            <v:handles>
                              <v:h position="10800,@4"/>
                              <v:h position="21600,@0"/>
                            </v:handles>
                          </v:shapetype>
                          <v:shape id="shape_0" stroked="t" o:allowincell="t" style="position:absolute;margin-left:83.9pt;margin-top:0.45pt;width:10.2pt;height:26.3pt;mso-wrap-style:none;v-text-anchor:middle" type="_x0000_t88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第</w:t>
                  </w:r>
                  <w:r>
                    <w:rPr/>
                    <w:t>1</w:t>
                  </w:r>
                  <w:r>
                    <w:rPr/>
                    <w:t>７条第１項</w:t>
                  </w:r>
                </w:p>
              </w:tc>
              <w:tc>
                <w:tcPr>
                  <w:tcW w:w="455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の規程による検査を申請します。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44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第</w:t>
                  </w:r>
                  <w:r>
                    <w:rPr/>
                    <w:t>3</w:t>
                  </w:r>
                  <w:r>
                    <w:rPr/>
                    <w:t>６条第１項</w:t>
                  </w:r>
                </w:p>
              </w:tc>
              <w:tc>
                <w:tcPr>
                  <w:tcW w:w="455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工　事　完　了　年　月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許　　　可　　　番　　　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第　　　　　　号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許　　可　　年　　月　　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工事をした土地の所在地及び地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工 事 施 行 者 住 所 氏 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備　　　　　　　　　　　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〔注意〕</w:t>
            </w:r>
          </w:p>
          <w:p>
            <w:pPr>
              <w:pStyle w:val="Normal"/>
              <w:rPr/>
            </w:pPr>
            <w:r>
              <w:rPr/>
              <w:t>　１　※印のある欄は記入しないでください。</w:t>
            </w:r>
          </w:p>
          <w:p>
            <w:pPr>
              <w:pStyle w:val="Normal"/>
              <w:rPr/>
            </w:pPr>
            <w:r>
              <w:rPr/>
              <w:t>　２　工事主又は５欄の工事施行者が法人であるときは、氏名は、当該法人の名称及び代表者の氏名を</w:t>
            </w:r>
          </w:p>
          <w:p>
            <w:pPr>
              <w:pStyle w:val="Normal"/>
              <w:rPr/>
            </w:pPr>
            <w:r>
              <w:rPr/>
              <w:t>　　記入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4940</wp:posOffset>
                </wp:positionV>
                <wp:extent cx="1350645" cy="1257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游明朝" w:hAnsi="游明朝" w:cs="游明朝"/>
                                      <w:sz w:val="18"/>
                                      <w:szCs w:val="20"/>
                                    </w:rPr>
                                  </w:pPr>
                                  <w:bookmarkStart w:id="0" w:name="_Hlk158987634"/>
                                  <w:bookmarkEnd w:id="0"/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游明朝" w:hAnsi="游明朝" w:cs="游明朝"/>
                                      <w:sz w:val="18"/>
                                    </w:rPr>
                                    <w:t>受　付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1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游明朝" w:hAnsi="游明朝" w:cs="游明朝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游明朝" w:ascii="游明朝" w:hAnsi="游明朝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99pt;mso-wrap-distance-left:7.1pt;mso-wrap-distance-right:0pt;mso-wrap-distance-top:0pt;mso-wrap-distance-bottom:0pt;margin-top:12.2pt;mso-position-vertical-relative:text;margin-left:40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游明朝" w:hAnsi="游明朝" w:cs="游明朝"/>
                                <w:sz w:val="18"/>
                                <w:szCs w:val="20"/>
                              </w:rPr>
                            </w:pPr>
                            <w:bookmarkStart w:id="1" w:name="_Hlk158987634"/>
                            <w:bookmarkEnd w:id="1"/>
                            <w:r>
                              <w:rPr>
                                <w:rFonts w:cs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游明朝" w:hAnsi="游明朝" w:cs="游明朝"/>
                                <w:sz w:val="18"/>
                              </w:rPr>
                              <w:t>受　付　欄</w:t>
                            </w:r>
                          </w:p>
                        </w:tc>
                      </w:tr>
                      <w:tr>
                        <w:trPr>
                          <w:trHeight w:val="1601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游明朝" w:hAnsi="游明朝" w:cs="游明朝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游明朝" w:ascii="游明朝" w:hAnsi="游明朝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4" w:right="854" w:gutter="0" w:header="0" w:top="567" w:footer="0" w:bottom="567"/>
      <w:pgNumType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コメント参照"/>
    <w:qFormat/>
    <w:rPr>
      <w:rFonts w:cs="Times New Roman"/>
      <w:sz w:val="18"/>
      <w:szCs w:val="18"/>
    </w:rPr>
  </w:style>
  <w:style w:type="character" w:styleId="Style22">
    <w:name w:val="コメント文字列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23">
    <w:name w:val="コメント内容 (文字)"/>
    <w:qFormat/>
    <w:rPr>
      <w:rFonts w:ascii="ＭＳ 明朝;MS Mincho" w:hAnsi="ＭＳ 明朝;MS Mincho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4:18:00Z</dcterms:created>
  <dc:creator>筒嶋　良平</dc:creator>
  <dc:description/>
  <cp:keywords/>
  <dc:language>en-US</dc:language>
  <cp:lastModifiedBy>jn0208</cp:lastModifiedBy>
  <cp:lastPrinted>2024-07-11T09:15:00Z</cp:lastPrinted>
  <dcterms:modified xsi:type="dcterms:W3CDTF">2025-08-18T06:15:00Z</dcterms:modified>
  <cp:revision>3</cp:revision>
  <dc:subject/>
  <dc:title/>
</cp:coreProperties>
</file>