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業務主任者選任届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箇所名　　　　　　　　　西部大気汚染測定局（奈良市百楽園四丁目）　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業務名　　　　　　　　　令和７年度　ダイオキシン類測定調査業務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業務着手年月日　　　　　令和７年　　月　　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業務完了予定年月日　　　令和８年　３月１３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業務主任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生年月日　　　　　　　　　年　　　月　　　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業務主任者経歴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別　紙　の　と　お　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480"/>
        <w:rPr/>
      </w:pPr>
      <w:r>
        <w:rPr>
          <w:sz w:val="24"/>
        </w:rPr>
        <w:t>上記のとおり業務主任者を選任しましたので届け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奈良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23:00Z</dcterms:created>
  <dc:creator>奈良市</dc:creator>
  <dc:description/>
  <cp:keywords/>
  <dc:language>en-US</dc:language>
  <cp:lastModifiedBy>jn0940</cp:lastModifiedBy>
  <cp:lastPrinted>2024-05-20T11:21:00Z</cp:lastPrinted>
  <dcterms:modified xsi:type="dcterms:W3CDTF">2025-06-04T07:27:00Z</dcterms:modified>
  <cp:revision>6</cp:revision>
  <dc:subject/>
  <dc:title>現　場　代　理　人</dc:title>
</cp:coreProperties>
</file>