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ge">
                  <wp:posOffset>9699625</wp:posOffset>
                </wp:positionV>
                <wp:extent cx="5619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763.7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【様式１】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競争入札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奈　良　市　長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申込者）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457"/>
        <w:rPr/>
      </w:pPr>
      <w:r>
        <w:rPr/>
        <w:t>商号又は名称</w:t>
      </w:r>
    </w:p>
    <w:p>
      <w:pPr>
        <w:pStyle w:val="Normal"/>
        <w:ind w:left="2520" w:firstLine="457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市の市有施設に自動販売機を設置したいので、一般競争入札公告及び一般競争入札実施要領の内容を承諾の上、当該物件にかかる一般競争入札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込物件の物件番号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物件番号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複数物件申込む場合は該当の物件番号をまとめて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【様式２】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【様式３】役員等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設置する自動販売機のカタロ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法人登記簿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印鑑登録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納税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Lrzxr">
    <w:name w:val="lrzxr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2:00Z</dcterms:created>
  <dc:creator>Administrator</dc:creator>
  <dc:description/>
  <cp:keywords/>
  <dc:language>en-US</dc:language>
  <cp:lastModifiedBy>奈良市役所</cp:lastModifiedBy>
  <cp:lastPrinted>2020-07-30T16:48:00Z</cp:lastPrinted>
  <dcterms:modified xsi:type="dcterms:W3CDTF">2023-05-19T06:35:00Z</dcterms:modified>
  <cp:revision>6</cp:revision>
  <dc:subject/>
  <dc:title/>
</cp:coreProperties>
</file>