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奈良市標準介護予防ケアマネジメント・介護予防支援業務委託料領収書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領　　　収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（あて先）</w:t>
      </w:r>
      <w:r>
        <w:rPr>
          <w:sz w:val="24"/>
        </w:rPr>
        <w:t>奈良市</w:t>
      </w:r>
      <w:r>
        <w:rPr>
          <w:sz w:val="24"/>
          <w:u w:val="single"/>
        </w:rPr>
        <w:t>　　　　　　　　</w:t>
      </w:r>
      <w:r>
        <w:rPr>
          <w:sz w:val="24"/>
        </w:rPr>
        <w:t>地域包括支援センター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（居宅介護支援事業者）　　　　　　　</w:t>
      </w:r>
    </w:p>
    <w:p>
      <w:pPr>
        <w:pStyle w:val="Normal"/>
        <w:ind w:left="357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57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left="357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ただし、介護予防ケアマネジメント・介護予防支援業務委託料（　　　　年　　　月分）として領収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32066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9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　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6pt;mso-wrap-distance-left:7.1pt;mso-wrap-distance-right:7.1pt;mso-wrap-distance-top:0pt;mso-wrap-distance-bottom:0pt;margin-top:-3.1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92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　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372100" cy="422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613"/>
                              <w:gridCol w:w="627"/>
                              <w:gridCol w:w="1704"/>
                              <w:gridCol w:w="2061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単価（円）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利用者名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  <w:t>業務委託料　基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８４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  <w:t>業務委託料　基本・高齢者虐待防止措置未実施減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５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業務委託料　基本・業務継続計画未策定減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５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業務委託料　基本・高齢者虐待防止措置未実施減算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業務継続計画未策定減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１７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業務委託料　初回加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２，５０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業務委託料　委託連携加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，５０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2.6pt;mso-wrap-distance-left:7.1pt;mso-wrap-distance-right:7.1pt;mso-wrap-distance-top:0pt;mso-wrap-distance-bottom:0pt;margin-top:10.6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613"/>
                        <w:gridCol w:w="627"/>
                        <w:gridCol w:w="1704"/>
                        <w:gridCol w:w="2061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単価（円）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利用者名</w:t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業務委託料　基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８４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業務委託料　基本・高齢者虐待防止措置未実施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５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業務委託料　基本・業務継続計画未策定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５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業務委託料　基本・高齢者虐待防止措置未実施減算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業務継続計画未策定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１７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業務委託料　初回加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２，５０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業務委託料　委託連携加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，５０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372100" cy="6368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6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472"/>
                              <w:gridCol w:w="768"/>
                              <w:gridCol w:w="1704"/>
                              <w:gridCol w:w="2061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単価（円）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利用者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８４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基本・高齢者虐待防止措置未実施減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５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業務委託料　基本・業務継続計画未策定減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５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基本・高齢者虐待防止措置未実施減算・業務継続計画未策定減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１７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初回加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２，５０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委託連携加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，５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1.45pt;mso-wrap-distance-left:7.1pt;mso-wrap-distance-right:7.1pt;mso-wrap-distance-top:0pt;mso-wrap-distance-bottom:0pt;margin-top:7.3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472"/>
                        <w:gridCol w:w="768"/>
                        <w:gridCol w:w="1704"/>
                        <w:gridCol w:w="2061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単価（円）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利用者名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８４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基本・高齢者虐待防止措置未実施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業務委託料　基本・業務継続計画未策定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５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基本・高齢者虐待防止措置未実施減算・業務継続計画未策定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１７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初回加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２，５０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委託連携加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，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53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cs="ＭＳ 明朝;MS Mincho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6:00Z</dcterms:created>
  <dc:creator>奈良市役所</dc:creator>
  <dc:description/>
  <cp:keywords/>
  <dc:language>en-US</dc:language>
  <cp:lastModifiedBy>jn0635</cp:lastModifiedBy>
  <cp:lastPrinted>2025-07-08T16:13:00Z</cp:lastPrinted>
  <dcterms:modified xsi:type="dcterms:W3CDTF">2025-07-28T07:51:00Z</dcterms:modified>
  <cp:revision>5</cp:revision>
  <dc:subject/>
  <dc:title>平成１８年３月中の契約</dc:title>
</cp:coreProperties>
</file>