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事項質問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署名又は記名押印）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/>
        <w:t>奈良市包括的道路維持管理業務に係るモニタリング等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79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571</cp:lastModifiedBy>
  <cp:lastPrinted>2022-03-31T12:11:00Z</cp:lastPrinted>
  <dcterms:modified xsi:type="dcterms:W3CDTF">2025-06-05T02:23:00Z</dcterms:modified>
  <cp:revision>14</cp:revision>
  <dc:subject/>
  <dc:title/>
</cp:coreProperties>
</file>