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５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３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４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2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20-09-16T01:07:00Z</dcterms:modified>
  <cp:revision>4</cp:revision>
  <dc:subject/>
  <dc:title>業務実績調書</dc:title>
</cp:coreProperties>
</file>